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毕业生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Windows 用户</cp:lastModifiedBy>
  <cp:lastPrinted>2022-12-16T16:21:00Z</cp:lastPrinted>
  <dcterms:modified xsi:type="dcterms:W3CDTF">2024-01-22T04:0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