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20"/>
      </w:tblGrid>
      <w:tr>
        <w:trPr>
          <w:trHeight w:val="60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148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Style w:val="Font31"/>
                <w:rFonts w:eastAsia="宋体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沿河土家族自治县城区学校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选调专任教师</w:t>
            </w:r>
            <w:r>
              <w:rPr>
                <w:rStyle w:val="Font31"/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 w:bidi="ar"/>
              </w:rPr>
              <w:t>报考证明表</w:t>
            </w:r>
          </w:p>
        </w:tc>
      </w:tr>
      <w:tr>
        <w:trPr>
          <w:trHeight w:val="60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：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                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     </w:t>
            </w:r>
          </w:p>
        </w:tc>
      </w:tr>
    </w:tbl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06"/>
        <w:gridCol w:w="865"/>
        <w:gridCol w:w="841"/>
        <w:gridCol w:w="1706"/>
        <w:gridCol w:w="1707"/>
      </w:tblGrid>
      <w:tr>
        <w:trPr>
          <w:trHeight w:val="684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条件（应符合下列条件之一）</w:t>
            </w:r>
          </w:p>
        </w:tc>
      </w:tr>
      <w:tr>
        <w:trPr>
          <w:trHeight w:val="5140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-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度统考中，有统考成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教师，所任教班级成绩平均分高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县同年级同学科成绩平均分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，同时执教几个科目（或班级）的教师，可依据成绩最好的科目（或班级）作为报考条件报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-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度统考中，无统考成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幼儿园）的教师，近三年度考核获优秀等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（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）以上或自参加工作以来获县级及以上党委政府、教育行政主管部门授予的优秀教师、先进教育工作者、优秀党员、优秀党务工作者等综合类荣誉称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或获乡镇党委政府授予的优秀教师、先进教育工作者、优秀党员、优秀党务工作者等综合类荣誉称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（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）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缓解城区（含街道）学校教师紧缺问题，到城区（含街道）学校（含县第七中学）交流任教或到教育局跟岗（上挂）学习且至今仍在跟岗（上挂）学习工作的教师（以县教育局文件为准）。</w:t>
            </w:r>
          </w:p>
          <w:p>
            <w:pPr>
              <w:pStyle w:val="Normal"/>
              <w:ind w:firstLine="50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符合上述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条</w:t>
            </w:r>
          </w:p>
          <w:p>
            <w:pPr>
              <w:pStyle w:val="Normal"/>
              <w:ind w:firstLine="50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教经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年度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   - 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   - 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   - 20</w:t>
            </w:r>
          </w:p>
        </w:tc>
      </w:tr>
      <w:tr>
        <w:trPr>
          <w:trHeight w:val="60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教年级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主任（干部）经历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意见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管理中心意见</w:t>
            </w:r>
          </w:p>
        </w:tc>
      </w:tr>
      <w:tr>
        <w:trPr>
          <w:trHeight w:val="1776" w:hRule="atLeast"/>
        </w:trPr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负责人签字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（公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负责人签字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（公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注：学校、教育管理中心对符合报考条件及任教、班主任（干部）经历的审核负责，符合第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条的，需分别在意见栏注明该教师任教年级、班级、学科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56:00Z</dcterms:created>
  <dc:creator>丶如尘★</dc:creator>
  <dc:description/>
  <dc:language>en-US</dc:language>
  <cp:lastModifiedBy>Administrator</cp:lastModifiedBy>
  <cp:lastPrinted>2023-08-09T18:15:00Z</cp:lastPrinted>
  <dcterms:modified xsi:type="dcterms:W3CDTF">2023-08-09T10:1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7659D7AB44B08A35434FDBF971513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