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平遥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事业单位公开招聘工作人员报考人员诚信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平遥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事业单位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遥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事业单位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签订上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05-27T10:37:00Z</cp:lastPrinted>
  <dcterms:modified xsi:type="dcterms:W3CDTF">2023-06-27T02:3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828693A549F8BC91446B578CC9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