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016"/>
        <w:gridCol w:w="1230"/>
        <w:gridCol w:w="1349"/>
        <w:gridCol w:w="2559"/>
        <w:gridCol w:w="718"/>
        <w:gridCol w:w="571"/>
      </w:tblGrid>
      <w:tr>
        <w:trPr>
          <w:trHeight w:val="786" w:hRule="atLeast"/>
        </w:trPr>
        <w:tc>
          <w:tcPr>
            <w:tcW w:w="14540" w:type="dxa"/>
            <w:gridSpan w:val="12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rPr>
                <w:rFonts w:ascii="宋体" w:hAnsi="宋体" w:eastAsia="楷体" w:cs="宋体"/>
                <w:kern w:val="0"/>
                <w:sz w:val="24"/>
                <w:szCs w:val="32"/>
              </w:rPr>
            </w:pPr>
            <w:r>
              <w:rPr>
                <w:rFonts w:eastAsia="楷体" w:cs="宋体" w:ascii="宋体" w:hAnsi="宋体"/>
                <w:kern w:val="0"/>
                <w:sz w:val="24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大常委会办公室</w:t>
            </w:r>
          </w:p>
        </w:tc>
        <w:tc>
          <w:tcPr>
            <w:tcW w:w="2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大代表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人大工作经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政协委员会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政协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管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术与应用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文、汉语言文学类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巡察工作领导小组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巡察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委网信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网络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宣传部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社会科学技术界联合会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志愿促进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明创建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信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人民来访接待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同等条件下，有信访工作和纪检工作经验的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民政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殡仪馆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806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   学历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商粮局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投资促进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窗口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层工作经验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粮油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供销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集体商业管理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工作经验，具有初级以上会计职称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应急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地震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一定文字功底或汉语言文学专业优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卫健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卫生技术服务站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品监督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学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县级执法单位工作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行政执法证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行政审批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大数据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电子政务管理，计算机操作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市场监督管理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市场监督信息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企业注册服务中心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45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335"/>
        <w:gridCol w:w="1440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机关事务和接待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、计算机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财务工作经验优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公文写作，具有一定的文字撰写能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退役军人事务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红色教育基地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工作经验且具有一定文字功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财务方面工作经历，初级以上会计职称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络技术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能熟练操作计算机，从事网络技术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，具有计算机或数据通讯类初级以上技术职称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归园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烈士陵园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文职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年以上工作经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水利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水旱灾害防御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初级会计职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  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政府研究中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字综合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党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、会计、审计、财务管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两年以上财务或审计工作经验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妇女联合会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妇女儿童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工作人员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人民政府办公室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社会化禁毒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  （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发展和改革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电力执法大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、管理、文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共衡南县委办公室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督查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本科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纪律检查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廉政教育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230"/>
        <w:gridCol w:w="1545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自然资源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自然资源局信息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字工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自然资源征地拆迁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文字工作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类、经济和管理类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矿产综合开发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类、财务管理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公路建设养护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管理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及相关专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党建工作一年以上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技术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路与桥梁施工相关专业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委编办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机构编制事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干部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共青团衡南县委员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青少年服务中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04"/>
        <w:gridCol w:w="2124"/>
        <w:gridCol w:w="1151"/>
        <w:gridCol w:w="780"/>
        <w:gridCol w:w="906"/>
        <w:gridCol w:w="1106"/>
        <w:gridCol w:w="1230"/>
        <w:gridCol w:w="1545"/>
        <w:gridCol w:w="2505"/>
        <w:gridCol w:w="486"/>
        <w:gridCol w:w="571"/>
      </w:tblGrid>
      <w:tr>
        <w:trPr>
          <w:trHeight w:val="90" w:hRule="atLeast"/>
        </w:trPr>
        <w:tc>
          <w:tcPr>
            <w:tcW w:w="145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衡南县</w:t>
            </w: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Arial Unicode MS" w:hAnsi="方正小标宋简体;Arial Unicode MS" w:cs="宋体" w:eastAsia="方正小标宋简体;Arial Unicode MS"/>
                <w:b/>
                <w:bCs/>
                <w:kern w:val="0"/>
                <w:sz w:val="36"/>
                <w:szCs w:val="36"/>
              </w:rPr>
              <w:t>年公开选调机关事业单位工作人员职位表（第二批）</w:t>
            </w:r>
          </w:p>
        </w:tc>
      </w:tr>
      <w:tr>
        <w:trPr>
          <w:trHeight w:val="581" w:hRule="atLeast"/>
        </w:trPr>
        <w:tc>
          <w:tcPr>
            <w:tcW w:w="21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事业单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b/>
                <w:bCs/>
                <w:kern w:val="0"/>
                <w:sz w:val="48"/>
                <w:szCs w:val="48"/>
              </w:rPr>
            </w:r>
          </w:p>
        </w:tc>
      </w:tr>
      <w:tr>
        <w:trPr>
          <w:trHeight w:val="828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职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身份  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最低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南县企业改制服务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文字功底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党务工作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中共党员身份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一定群众工作能力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1440" w:gutter="0" w:header="0" w:top="624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所指年龄计算到公告发布之日算起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624" w:right="624" w:gutter="0" w:header="0" w:top="1247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color w:val="C42805"/>
    </w:rPr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Popend">
    <w:name w:val="popend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Popend1">
    <w:name w:val="popend1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7:00Z</dcterms:created>
  <dc:creator>微软用户</dc:creator>
  <dc:description/>
  <dc:language>en-US</dc:language>
  <cp:lastModifiedBy>蒋俊杰</cp:lastModifiedBy>
  <cp:lastPrinted>2023-01-04T17:03:00Z</cp:lastPrinted>
  <dcterms:modified xsi:type="dcterms:W3CDTF">2023-01-04T14:29:29Z</dcterms:modified>
  <cp:revision>21</cp:revision>
  <dc:subject/>
  <dc:title>衡南县2016年事业单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F4B4C68EF4CBF9F0BE52E6E5B43B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