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怀化市林业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事业单位公开选调工作人员岗位表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6"/>
        <w:gridCol w:w="2091"/>
        <w:gridCol w:w="981"/>
        <w:gridCol w:w="1154"/>
        <w:gridCol w:w="1168"/>
        <w:gridCol w:w="1342"/>
        <w:gridCol w:w="2235"/>
        <w:gridCol w:w="3794"/>
        <w:gridCol w:w="971"/>
      </w:tblGrid>
      <w:tr>
        <w:trPr>
          <w:tblHeader w:val="true"/>
          <w:trHeight w:val="602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9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其  他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市林业局综合服务中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林业专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林学类、林业与园艺学类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年以上相关工作经验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林业专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林学类、林业与园艺学类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年以上相关工作经验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信息技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计算机科学与技术、信息安全、电子与计算机工程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年以上相关工作经验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信息技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计算机科学与技术、信息安全、电子与计算机工程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限女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年以上相关工作经验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市林业改革发展服务中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规划建设岗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城乡规划、环境设计、土木工程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年以上相关工作经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具有副高以上职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6:00Z</dcterms:created>
  <dc:creator>Administrator</dc:creator>
  <dc:description/>
  <dc:language>en-US</dc:language>
  <cp:lastModifiedBy>君臨</cp:lastModifiedBy>
  <dcterms:modified xsi:type="dcterms:W3CDTF">2022-11-16T09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