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附件</w:t>
      </w:r>
      <w:r>
        <w:rPr>
          <w:rFonts w:cs="宋体" w:ascii="宋体" w:hAnsi="宋体"/>
          <w:b/>
          <w:bCs/>
          <w:sz w:val="44"/>
          <w:szCs w:val="44"/>
        </w:rPr>
        <w:t>1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992"/>
        <w:gridCol w:w="1560"/>
        <w:gridCol w:w="708"/>
        <w:gridCol w:w="709"/>
        <w:gridCol w:w="1701"/>
        <w:gridCol w:w="1559"/>
        <w:gridCol w:w="1093"/>
        <w:gridCol w:w="3585"/>
      </w:tblGrid>
      <w:tr>
        <w:trPr>
          <w:trHeight w:val="810" w:hRule="atLeast"/>
        </w:trPr>
        <w:tc>
          <w:tcPr>
            <w:tcW w:w="137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株洲市公安局招聘警务辅助人员职位表</w:t>
            </w:r>
          </w:p>
        </w:tc>
      </w:tr>
      <w:tr>
        <w:trPr>
          <w:trHeight w:val="10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位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位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4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刑侦支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勤务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警犬训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吃苦耐劳，能适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倒班及节假日值班，上山下乡、出差带犬等工作要求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长期胜任此岗位，退役军人或有辅警工作经验者优先。</w:t>
            </w:r>
          </w:p>
        </w:tc>
      </w:tr>
      <w:tr>
        <w:trPr>
          <w:trHeight w:val="14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警支队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勤务类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察留置看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适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倒班、节假日值班工作，具备符合执行留置看护工作的身体素质和心理适应能力；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良好的纪律作风和较强的遵章守纪观念，服从命令，听从指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适应集中训练、集中住宿的半军事化封闭式管理模式，服从勤务工作安排。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巡逻处突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勤辅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适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倒班、节假日值班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遵章守纪，服从命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从指挥。</w:t>
            </w:r>
          </w:p>
        </w:tc>
      </w:tr>
      <w:tr>
        <w:trPr>
          <w:trHeight w:val="8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10160</wp:posOffset>
                      </wp:positionV>
                      <wp:extent cx="8743950" cy="19050"/>
                      <wp:effectExtent l="0" t="0" r="0" b="0"/>
                      <wp:wrapNone/>
                      <wp:docPr id="1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5" stroked="t" o:allowincell="t" style="position:absolute;margin-left:-6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技支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职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联网信息巡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较好的写作和计算机运用能力</w:t>
            </w:r>
          </w:p>
        </w:tc>
      </w:tr>
      <w:tr>
        <w:trPr>
          <w:trHeight w:val="8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管支队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勤务类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巡视监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吃苦耐劳，责任心强，能适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倒班、节假日值班工作；</w:t>
            </w:r>
          </w:p>
          <w:p>
            <w:pPr>
              <w:pStyle w:val="Normal"/>
              <w:widowControl/>
              <w:spacing w:lineRule="exact" w:line="56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熟练操作电脑，运用常用办公软件。</w:t>
            </w:r>
          </w:p>
        </w:tc>
      </w:tr>
      <w:tr>
        <w:trPr>
          <w:trHeight w:val="8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制支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职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访接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ffic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办公软件，有良好的语言表达和沟通能力，普通话标准，口齿清楚。</w:t>
            </w:r>
          </w:p>
        </w:tc>
      </w:tr>
      <w:tr>
        <w:trPr>
          <w:trHeight w:val="8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信支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职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维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网络管理维护工作经验或相关资质证书的优先</w:t>
            </w:r>
          </w:p>
        </w:tc>
      </w:tr>
      <w:tr>
        <w:trPr>
          <w:trHeight w:val="1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侦支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职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像建设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熟练操作计算机，能够适应节假日值班，会驾驶小汽车 （持有小汽车驾驶执照）。</w:t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勤务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像侦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刑事侦查相关专业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熟练操作计算机，能够适应节假日值班，会驾驶小汽车 （持有小汽车驾驶执照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视频侦查应用、学习基础的，或有相关工作经验者优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474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说明：本表中所述“以上”、“以下”均包含</w:t>
      </w:r>
    </w:p>
    <w:p>
      <w:pPr>
        <w:pStyle w:val="Normal"/>
        <w:spacing w:lineRule="exact" w:line="5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2:00Z</dcterms:created>
  <dc:creator>Administrator</dc:creator>
  <dc:description/>
  <dc:language>en-US</dc:language>
  <cp:lastModifiedBy>Admin</cp:lastModifiedBy>
  <cp:lastPrinted>2022-08-25T10:23:00Z</cp:lastPrinted>
  <dcterms:modified xsi:type="dcterms:W3CDTF">2022-08-28T07:24:06Z</dcterms:modified>
  <cp:revision>2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