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湖南省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高校毕业生“三支一扶”计划招募郴州考区集中面试时间及考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476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01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飞天山镇政务（便民）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白露塘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栖凤渡镇社会事务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坳上镇政务（便民）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良田镇社会事务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许家洞镇应急和自然资源生态环境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暖水镇人民政府事业站所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南洞乡人民政府事业站所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马桥镇人民政府事业站所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延寿瑶族乡人民政府事业站所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spacing w:val="-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汝城县文明瑶族乡人民政府事业站所（就业和社会保障平台）：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文明瑶族乡人民政府事业站所（乡村振兴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鲤鱼塘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太和镇社会事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马田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ind w:firstLine="5550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84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仰天湖瑶族乡社会事务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仰天湖瑶族乡中心卫生院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大塘中心学校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永春中心学校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芙蓉中心学校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四都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普乐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寨前镇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桥头乡农业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沙田镇社会事务和应急事务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沤江镇社会事务和应急事务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汤溪镇社会事务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滁口镇社会事务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黄草镇社会事务综合服务中心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369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val="en-US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香花镇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镇南乡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羊脑学校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平背乡政府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龙市乡政府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金紫仙镇政府农业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金紫仙镇政府退役军人服务站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石桥镇应急和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晋屏镇应急和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塘市镇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白水瑶族乡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流峰镇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舂陵江镇农业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Normal"/>
        <w:jc w:val="left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567" w:top="112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城市铁甲壳</cp:lastModifiedBy>
  <cp:lastPrinted>2021-05-15T17:43:00Z</cp:lastPrinted>
  <dcterms:modified xsi:type="dcterms:W3CDTF">2021-10-12T1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