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常宁市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年城区学校选调教师岗位计划表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471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71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层次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宁七中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宁八中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宁九中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潭学校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宜阳小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蹲小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峰小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莲花小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修附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宜城小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完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嵩塘完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湖完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江完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联完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墙完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桐黄完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63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71" w:hRule="atLeast"/>
        </w:trPr>
        <w:tc>
          <w:tcPr>
            <w:tcW w:w="16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71" w:hRule="atLeast"/>
        </w:trPr>
        <w:tc>
          <w:tcPr>
            <w:tcW w:w="2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备注：选调计划依据市编办核定的各校编制数制定。</w: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06:00Z</dcterms:created>
  <dc:creator>雨林木风</dc:creator>
  <dc:description/>
  <dc:language>en-US</dc:language>
  <cp:lastModifiedBy>痕迹。</cp:lastModifiedBy>
  <cp:lastPrinted>2021-08-04T18:14:00Z</cp:lastPrinted>
  <dcterms:modified xsi:type="dcterms:W3CDTF">2021-08-09T07:06:04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E3FD1BD9349168044094056A08DDE</vt:lpwstr>
  </property>
  <property fmtid="{D5CDD505-2E9C-101B-9397-08002B2CF9AE}" pid="3" name="KSOProductBuildVer">
    <vt:lpwstr>2052-11.1.0.10667</vt:lpwstr>
  </property>
</Properties>
</file>