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郴州市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考试录用公务员考察结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考察合格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82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80"/>
        <w:ind w:firstLine="642"/>
        <w:rPr>
          <w:rFonts w:ascii="Times New Roman" w:hAnsi="Times New Roman" w:eastAsia="楷体_GB2312" w:cs="Times New Roman"/>
          <w:b/>
          <w:b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szCs w:val="32"/>
        </w:rPr>
        <w:t>一、市直单位（</w:t>
      </w:r>
      <w:r>
        <w:rPr>
          <w:rFonts w:eastAsia="楷体_GB2312" w:cs="Times New Roman" w:ascii="Times New Roman" w:hAnsi="Times New Roman"/>
          <w:b/>
          <w:bCs w:val="false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共郴州市委保密委员会办公室计算机岗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陈煜霖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郴州市发展和改革委员会文字综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曹潭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郴州市发展和改革委员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油气管道安全监管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" w:eastAsia="zh-CN"/>
        </w:rPr>
        <w:t>: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蒋涵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郴州市价格成本调查队价格成本监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李婷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郴州市工业和信息化局综合管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陈灿韶、唐越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郴州市自然资源和规划局经济开发区分局土地管理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：彭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郴州市自然资源和规划局高新技术产业开发区分局规划管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陈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郴州市住房和城乡建设局（郴州市人民防空办公室）建设工程消防验收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黄志轩、陈柯名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郴州市应急管理局文字综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严康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郴州市应急管理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电子信息：彭舜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郴州市林业局森林资源管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侯健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郴州市科学技术协会综合管理：陈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郴州高新技术产业开发区管理委员会管理岗位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：何颖、罗纯波、唐超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郴州高新技术产业开发区管理委员会管理岗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蒋潮</w:t>
      </w:r>
    </w:p>
    <w:p>
      <w:pPr>
        <w:pStyle w:val="Normal"/>
        <w:spacing w:lineRule="exact" w:line="580"/>
        <w:ind w:firstLine="642"/>
        <w:rPr>
          <w:rFonts w:ascii="Times New Roman" w:hAnsi="Times New Roman" w:eastAsia="楷体_GB2312" w:cs="Times New Roman"/>
          <w:b/>
          <w:b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szCs w:val="32"/>
        </w:rPr>
        <w:t>二、县市区（</w:t>
      </w:r>
      <w:r>
        <w:rPr>
          <w:rFonts w:eastAsia="楷体_GB2312" w:cs="Times New Roman" w:ascii="Times New Roman" w:hAnsi="Times New Roman"/>
          <w:b/>
          <w:bCs w:val="false"/>
          <w:spacing w:val="0"/>
          <w:sz w:val="32"/>
          <w:szCs w:val="32"/>
          <w:lang w:val="en-US" w:eastAsia="zh-CN"/>
        </w:rPr>
        <w:t>189</w:t>
      </w: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（一）北湖区（</w:t>
      </w:r>
      <w:r>
        <w:rPr>
          <w:rFonts w:eastAsia="仿宋_GB2312" w:cs="Times New Roman" w:ascii="Times New Roman" w:hAnsi="Times New Roman"/>
          <w:b/>
          <w:spacing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中共北湖区委组织部综合管理：赵俊潇、朱鹏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中国共产主义青年团北湖区委员会综合管理：杨彬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北湖区住房和城乡建设局综合管理：曹宇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北湖区市场监督管理局市场监督管理所普通职位</w:t>
      </w: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：刘毅枫、张军华、雷瑾、邓丽群</w:t>
      </w:r>
    </w:p>
    <w:p>
      <w:pPr>
        <w:pStyle w:val="Normal"/>
        <w:spacing w:lineRule="exact" w:line="58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北湖区市场监督管理局市场监督管理所普通职位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肖泽玲、李宣旭、刘银莎、冼慧芸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北湖区乡镇（街道）普通职位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：梁虎、李三多、朱鑫磊、伍垚、罗灏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北湖区乡镇（街道）普通职位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王怡欣、邓玛丽、胡钰晴、俞丹丹、李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北湖区少数民族乡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杨佳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北湖区少数民族乡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荆可欣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北湖区乡镇（街道）职位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四项目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员及大学生退役士兵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蒋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北湖区乡镇（街道）职位（村、社区干部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许琼慧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北湖区乡镇（街道）职位（乡镇、街道事业站所工作人员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廖军、黄文韬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北湖区乡镇（街道）人武专干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黄棵旭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（二）苏仙区（</w:t>
      </w:r>
      <w:r>
        <w:rPr>
          <w:rFonts w:eastAsia="仿宋_GB2312" w:cs="Times New Roman" w:ascii="Times New Roman" w:hAnsi="Times New Roman"/>
          <w:b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苏仙区应急管理局普通职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曹昭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苏仙区卫生健康局普通职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邓丽梅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苏仙区水利局普通职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阳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苏仙区发展和改革局普通职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廖轩威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苏仙区司法局街道司法所普通职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龚喜、钟秀雯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苏仙区乡镇普通职位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：段世雄、郭湘才、唐诚雨、郭睿、张立玮、肖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苏仙区乡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肖荷露、何颖、李钰环、吴云颖、贺珍珍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苏仙区乡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张熙晖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苏仙区乡镇职位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普通高校毕业生）：唐雨萱、李洋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苏仙区乡镇职位（村、社区干部）：戴一畅、首鹏飞、邓攀、李玉婷、王娟、李周琛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苏仙区乡镇职位（乡镇、街道事业站所工作人员）：阮华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苏仙区乡镇人武专干：方子瑞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（三）资兴市（</w:t>
      </w:r>
      <w:r>
        <w:rPr>
          <w:rFonts w:eastAsia="仿宋_GB2312" w:cs="Times New Roman" w:ascii="Times New Roman" w:hAnsi="Times New Roman"/>
          <w:b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资兴市财政局乡镇财政所普通职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黄宇溪、黄宣铭、熊恩平、何珏莹、陈诗雨、欧阳忠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资兴市市场监督管理局市场监督管理所普通职位</w:t>
      </w:r>
      <w:r>
        <w:rPr>
          <w:rFonts w:eastAsia="仿宋_GB2312" w:cs="Times New Roman" w:ascii="Times New Roman" w:hAnsi="Times New Roman"/>
          <w:spacing w:val="-17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eastAsia="zh-CN"/>
        </w:rPr>
        <w:t>：黄龙斌、石珂铖、周鹏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资兴市乡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黄炜、李想、谢利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资兴市乡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曾雯卿、何瑜、刘诗航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资兴市乡镇职位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普通高校毕业生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庞何彤、黄佳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资兴市乡镇职位（村、社区干部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钟齐庚、欧阳奉志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资兴市乡镇职位（乡镇、街道事业站所工作人员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：罗婉贞、黄晓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资兴市乡镇人武专干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李灿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（四）桂阳县（</w:t>
      </w:r>
      <w:r>
        <w:rPr>
          <w:rFonts w:eastAsia="仿宋_GB2312" w:cs="Times New Roman" w:ascii="Times New Roman" w:hAnsi="Times New Roman"/>
          <w:b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阳县财政局乡镇财政所职位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普通高校毕业生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廖浩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阳县乡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赖康、赵元聪、张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阳县乡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张慧、欧阳梦迪、张文杰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阳县乡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刘扬、秦异凡、钟良文、侯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桂阳县乡镇职位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普通高校毕业生）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：张鑫、王磊、李程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阳县乡镇职位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普通高校毕业生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黄卓琳、黄琳燕、刘丹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阳县乡镇职位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四项目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员及大学生退役士兵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雷英刚、毛一贤、邓文凯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阳县乡镇职位（村、社区干部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汪丹萍、廖丹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阳县乡镇职位（乡镇、街道事业站所工作人员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彭亮、张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阳县少数民族乡镇普通职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黄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阳县乡镇人武专干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胡美琴、欧阳晓宏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（五）宜章县（</w:t>
      </w:r>
      <w:r>
        <w:rPr>
          <w:rFonts w:eastAsia="仿宋_GB2312" w:cs="Times New Roman" w:ascii="Times New Roman" w:hAnsi="Times New Roman"/>
          <w:b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宜章县司法局乡镇司法所普通职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樊舒钰、宋鑫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宜章县市场监督管理局市场监督管理所普通职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：唐霞飞、李昱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宜章县财政局乡镇财政所普通职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胡清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宜章县财政局乡镇财政所职位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普通高校毕业生）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：阳郴、胡鹏飞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宜章县财政局乡镇财政所职位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普通高校毕业生）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：周艺姝、廖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宜章县乡镇普通职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欧阳敏、谭伟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宜章县乡镇职位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普通高校毕业生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曹国良、邓奇泉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宜章县乡镇职位（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四项目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人员及大学生退役士兵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：肖帆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宜章县乡镇职位（乡镇事业站所工作人员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：邓吉华、曾帅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宜章县乡镇人武专干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白文川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（六）永兴县（</w:t>
      </w:r>
      <w:r>
        <w:rPr>
          <w:rFonts w:eastAsia="仿宋_GB2312" w:cs="Times New Roman" w:ascii="Times New Roman" w:hAnsi="Times New Roman"/>
          <w:b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永兴县乡镇普通职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王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永兴县乡镇职位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普通高校毕业生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曹雨泽</w:t>
      </w:r>
    </w:p>
    <w:p>
      <w:pPr>
        <w:pStyle w:val="Normal"/>
        <w:spacing w:lineRule="exact" w:line="58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永兴县乡镇职位（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四项目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人员及大学生退役士兵）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：曹雨婧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永兴县乡镇职位（村、社区干部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郭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永兴县乡镇人武专干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李林伟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（七）嘉禾县（</w:t>
      </w:r>
      <w:r>
        <w:rPr>
          <w:rFonts w:eastAsia="仿宋_GB2312" w:cs="Times New Roman" w:ascii="Times New Roman" w:hAnsi="Times New Roman"/>
          <w:b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共嘉禾县纪律检查委员会县监察委员会监督执纪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王敏、周圣旭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共嘉禾县纪律检查委员会县监察委员会监督执纪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雷蕙毓、张琪、陈舒雯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嘉禾县乡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黄臻、何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嘉禾县乡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孙亚媛、雷丽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嘉禾县乡镇职位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普通高校毕业生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彭俊鑫、陈家欣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嘉禾县乡镇职位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普通高校毕业生）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：彭怡、胡佳、李玉兰</w:t>
      </w:r>
    </w:p>
    <w:p>
      <w:pPr>
        <w:pStyle w:val="Normal"/>
        <w:spacing w:lineRule="exact" w:line="58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嘉禾县乡镇职位（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四项目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人员及大学生退役士兵）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：刘嘉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嘉禾县乡镇职位（村、社区干部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周石丰、雷林雄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嘉禾县乡镇职位（乡镇事业站所工作人员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李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嘉禾县乡镇人武专干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段星昱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（八）临武县</w:t>
      </w:r>
      <w:r>
        <w:rPr>
          <w:rFonts w:ascii="Times New Roman" w:hAnsi="Times New Roman" w:cs="Times New Roman" w:eastAsia="仿宋_GB2312"/>
          <w:b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名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临武县财政局乡镇财政所职位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普通高校毕业生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宁雨婷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临武县乡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陈道申、廖文波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临武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曾富平、艾烨沅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临武县乡镇职位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普通高校毕业生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孙邦鹏</w:t>
      </w:r>
    </w:p>
    <w:p>
      <w:pPr>
        <w:pStyle w:val="Normal"/>
        <w:spacing w:lineRule="exact" w:line="59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临武县乡镇职位（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四项目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人员及大学生退役士兵）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：曹铭源、柳洋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临武县乡镇职位（乡镇事业站所工作人员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胡会清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（九）汝城县（</w:t>
      </w:r>
      <w:r>
        <w:rPr>
          <w:rFonts w:eastAsia="仿宋_GB2312" w:cs="Times New Roman" w:ascii="Times New Roman" w:hAnsi="Times New Roman"/>
          <w:b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名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汝城县财政局乡镇财政所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邱思葭、何娟、朱瑶琴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汝城县财政局乡镇财政所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吴豪昊、何潇宇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汝城县乡镇普通职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范志高、罗霄、朱志芳、袁英豪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汝城县乡镇职位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普通高校毕业生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何伟良、欧恬静、廖群雄</w:t>
      </w:r>
    </w:p>
    <w:p>
      <w:pPr>
        <w:pStyle w:val="Normal"/>
        <w:spacing w:lineRule="exact" w:line="59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汝城县乡镇职位（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四项目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人员及大学生退役士兵）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：葛湘燕、朱敏文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汝城县乡镇职位（村、社区干部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何练良</w:t>
      </w:r>
    </w:p>
    <w:p>
      <w:pPr>
        <w:pStyle w:val="Normal"/>
        <w:spacing w:lineRule="exact" w:line="59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汝城县乡镇职位（乡镇事业站所工作人员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：邓松、朱春华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汝城县乡镇人武专干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张传茂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（十）安仁县（</w:t>
      </w:r>
      <w:r>
        <w:rPr>
          <w:rFonts w:eastAsia="仿宋_GB2312" w:cs="Times New Roman" w:ascii="Times New Roman" w:hAnsi="Times New Roman"/>
          <w:b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安仁县司法局乡镇司法所司法助理员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唐昱柽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安仁县乡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刘新、侯程灿、谭兵、彭之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安仁县乡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龙啸、沈燕枝、黎面群、李素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安仁县乡镇职位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普通高校毕业生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黄木子、谭舒</w:t>
      </w:r>
    </w:p>
    <w:p>
      <w:pPr>
        <w:pStyle w:val="Normal"/>
        <w:spacing w:lineRule="exact" w:line="58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安仁县乡镇职位（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四项目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人员及大学生退役士兵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）：黄杨坤、阳津龙、谭小乐、陈焱枫</w:t>
      </w:r>
    </w:p>
    <w:p>
      <w:pPr>
        <w:pStyle w:val="Normal"/>
        <w:spacing w:lineRule="exact" w:line="580"/>
        <w:ind w:firstLine="642"/>
        <w:rPr>
          <w:rFonts w:ascii="Times New Roman" w:hAnsi="Times New Roman" w:eastAsia="楷体_GB2312" w:cs="Times New Roman"/>
          <w:b/>
          <w:b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szCs w:val="32"/>
        </w:rPr>
        <w:t>三、公安机关（</w:t>
      </w:r>
      <w:r>
        <w:rPr>
          <w:rFonts w:eastAsia="楷体_GB2312" w:cs="Times New Roman" w:ascii="Times New Roman" w:hAnsi="Times New Roman"/>
          <w:b/>
          <w:bCs w:val="false"/>
          <w:spacing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-11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郴州市公安局（含所属派出机构和直属机构）特警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：卢裕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郴州市公安局（含所属派出机构和直属机构）基层民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陈洪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郴州市公安局（含所属派出机构和直属机构）基层民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王俊尧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郴州市公安局（含所属派出机构和直属机构）金融财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陈奕铭、邓志超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资兴市公安局特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贺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阳县公安局特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李书康、黄恩泽、欧阳志豪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宜章县公安局特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左江华、邓聪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永兴县公安局特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朱勇韬、黎志能、郑剑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永兴县公安局金融财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李绚晖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嘉禾县公安局特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李嘉星、曹宇、曹旭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临武县公安局特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黄俊凯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临武县公安局特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谢利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临武县公安局法医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邓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汝城县公安局特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刘培杨、程辉栩、李跃良、李宏凯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东县公安局特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郭鑫、郑志优、郭智伟、陈珊山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东县公安局基层民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黄飞鹏、曹喜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东县公安局基层民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郑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东县公安局综合文秘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罗晶、李秀玲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东县公安局金融财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颜慧翠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安仁县公安局法医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吴旦</w:t>
      </w:r>
    </w:p>
    <w:p>
      <w:pPr>
        <w:pStyle w:val="Normal"/>
        <w:spacing w:lineRule="exact" w:line="580"/>
        <w:ind w:firstLine="642"/>
        <w:rPr>
          <w:rFonts w:ascii="Times New Roman" w:hAnsi="Times New Roman" w:eastAsia="楷体_GB2312" w:cs="Times New Roman"/>
          <w:b/>
          <w:b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szCs w:val="32"/>
        </w:rPr>
        <w:t>四、法院系统（</w:t>
      </w:r>
      <w:r>
        <w:rPr>
          <w:rFonts w:eastAsia="楷体_GB2312" w:cs="Times New Roman" w:ascii="Times New Roman" w:hAnsi="Times New Roman"/>
          <w:b/>
          <w:bCs w:val="false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北湖区人民法院法官助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聂博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苏仙区人民法院法官助理（执行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陈康训、张雄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资兴市人民法院法官助理（执行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林杰、朱玄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阳县人民法院法官助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陈玉艳、王菲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宜章县人民法院综合文秘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鲁霁琪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宜章县人民法院法官助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袁柳英、林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宜章县人民法院财会人员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何紫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永兴县人民法院法官助理（执行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赖识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永兴县人民法院计算机人员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曹莎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嘉禾县人民法院法官助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胡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嘉禾县人民法院法官助理（执行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李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临武县人民法院法官助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欧凌云、曹浩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汝城县人民法院综合文秘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朱浩男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东县人民法院法官助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叶观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东县人民法院综合文秘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何志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桂东县人民法院计算机人员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曹晶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安仁县人民法院法官助理（执行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侯冠杰、张智</w:t>
      </w:r>
    </w:p>
    <w:p>
      <w:pPr>
        <w:pStyle w:val="Normal"/>
        <w:spacing w:lineRule="exact" w:line="580"/>
        <w:ind w:firstLine="642"/>
        <w:rPr>
          <w:rFonts w:ascii="Times New Roman" w:hAnsi="Times New Roman" w:eastAsia="楷体_GB2312" w:cs="Times New Roman"/>
          <w:b/>
          <w:b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szCs w:val="32"/>
        </w:rPr>
        <w:t>五、检察院系统（</w:t>
      </w:r>
      <w:r>
        <w:rPr>
          <w:rFonts w:eastAsia="楷体_GB2312" w:cs="Times New Roman" w:ascii="Times New Roman" w:hAnsi="Times New Roman"/>
          <w:b/>
          <w:bCs w:val="false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北湖区人民检察院检察官助理（侦查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郭泽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宜章县人民检察院财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肖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宜章县人民检察院检察官助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李柔静、李雨杰、李学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永兴县人民检察院综合文秘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李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永兴县人民检察院档案管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邓芷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永兴县人民检察院检察官助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曹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嘉禾县人民检察院检察官助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邝蔚颖、郑以祥、黄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汝城县人民检察院检察官助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侦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：朱凯、陈文豪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汝城县人民检察院检察官助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何思慧、胡文欢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安仁县人民检察院检察官助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何志瑶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因孕期暂未作出体检结论，考察合格</w:t>
      </w:r>
      <w:r>
        <w:rPr>
          <w:rFonts w:ascii="Times New Roman" w:hAnsi="Times New Roman" w:cs="Times New Roman" w:eastAsia="黑体"/>
          <w:sz w:val="32"/>
          <w:szCs w:val="32"/>
        </w:rPr>
        <w:t>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郴州高新技术产业开发区管理委员会管理岗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王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汝城县人民检察院检察官助理：朱文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自愿放弃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郴州高新技术产业开发区管理委员会管理岗位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：谭秋霞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苏仙区乡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陈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临武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镇普通职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陈超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宜章县人民法院综合文秘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曹璐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不合格</w:t>
      </w:r>
      <w:r>
        <w:rPr>
          <w:rFonts w:ascii="Times New Roman" w:hAnsi="Times New Roman" w:cs="Times New Roman" w:eastAsia="黑体"/>
          <w:sz w:val="32"/>
          <w:szCs w:val="32"/>
        </w:rPr>
        <w:t>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嘉禾县乡镇职位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普通高校毕业生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唐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临武县乡镇职位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普通高校毕业生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李婉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郴州市公安局（含所属派出机构和直属机构）特警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：廖天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czswzzb</cp:lastModifiedBy>
  <cp:lastPrinted>2021-07-15T07:55:00Z</cp:lastPrinted>
  <dcterms:modified xsi:type="dcterms:W3CDTF">2021-07-15T09:5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