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7" w:firstLine="61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籍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，现居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事业单位公开招聘综合类工作人员公告》，知悉相关政策和违纪违规处理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：本人至今尚未落实就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无机关事业单位社保缴费记录；如有隐瞒，本人自愿承担相应责任，直至被取消或解除聘用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8-06-13T11:23:00Z</cp:lastPrinted>
  <dcterms:modified xsi:type="dcterms:W3CDTF">2021-06-04T05:3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