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参加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年桂阳县事业单位公开招聘综合类岗位工作人员考试，如果该同志被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单位公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1:00Z</dcterms:created>
  <dc:creator>user</dc:creator>
  <dc:description/>
  <dc:language>en-US</dc:language>
  <cp:lastModifiedBy>Administrator</cp:lastModifiedBy>
  <dcterms:modified xsi:type="dcterms:W3CDTF">2021-05-10T07:06:28Z</dcterms:modified>
  <cp:revision>7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