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各职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面试分组及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29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日，星期六）</w:t>
      </w:r>
    </w:p>
    <w:tbl>
      <w:tblPr>
        <w:tblW w:w="972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35"/>
      </w:tblGrid>
      <w:tr>
        <w:trPr>
          <w:trHeight w:val="8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组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面试职位</w:t>
            </w:r>
          </w:p>
        </w:tc>
      </w:tr>
      <w:tr>
        <w:trPr>
          <w:trHeight w:val="2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安化县纪委县监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办案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）；安化县纪委县监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）；安化县农业农村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文秘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）；安化县农业农村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法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）；安化县医保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财务管理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）；安化县人民法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法官助理（执行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）；安化县人民法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综合文秘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）；安化县人民法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计算机人员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）；桃江县人民法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法官助理（执行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）；桃江县人民法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计算机人员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）；桃江县人民法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法官助理（执行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）。</w:t>
            </w:r>
          </w:p>
        </w:tc>
      </w:tr>
      <w:tr>
        <w:trPr>
          <w:trHeight w:val="23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中共益阳市纪律检查委员会益阳市监察委员会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派驻纪检监察组执纪审查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人民政府办公室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公共突发事件处置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人民政府办公室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公共突发事件处置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审计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审计业务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审计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审计业务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审计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审计业务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审计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文秘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人民法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法官助理（执行）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）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人民法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法官助理（执行）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）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人民法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法官助理（执行）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  <w:tr>
        <w:trPr>
          <w:trHeight w:val="31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应急管理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财务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赫山区发展和改革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经济规划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赫山区交通运输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交通工程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赫山区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检察官助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资阳区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检察官助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资阳区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文字综合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检察官助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综合文秘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综合文秘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桃江县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检察官助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检察官助理（侦查）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财务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大通湖管理区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检察官助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检察官助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检察官助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人民检察院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财务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  <w:tr>
        <w:trPr>
          <w:trHeight w:val="3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安全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财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桃江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桃江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桃江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桃江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通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财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沅江市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沅江市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沅江市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安全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南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层民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大通湖区公安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层民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。</w:t>
            </w:r>
          </w:p>
        </w:tc>
      </w:tr>
      <w:tr>
        <w:trPr>
          <w:trHeight w:val="31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赫山区市场监督管理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食品药品监管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赫山区医疗保障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医保稽核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赫山区工业和信息化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工业经济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纪委县监委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派驻纪检监察组办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县委统战部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审计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审计业务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自然资源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文秘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信访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信访维稳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城市管理和综合执法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文秘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教育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计算机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应急管理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林业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林业管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基层民警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基层民警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基层民警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物证检验及鉴定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公安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基层民警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沅江市公安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金融财会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  <w:tr>
        <w:trPr>
          <w:trHeight w:val="30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南县纪委县监委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派驻纪检监察组办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人力资源和社会保障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财务管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卫生健康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医政管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行政审批服务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中国共产主义青年团南县委员会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残疾人联合会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红十字会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财务管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大通湖区纪委区监察工委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办案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大通湖区纪委区监察工委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大通湖区委宣传和统一战线工作部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大通湖区农业农村和水利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大通湖区农业农村和水利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畜牧水产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大通湖区农业农村和水利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农业技术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大通湖区自然资源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大通湖区交通运输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运输管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  <w:tr>
        <w:trPr>
          <w:trHeight w:val="12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桃江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综合管理（乡镇事业站所人员）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桃江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综合管理（退役士兵）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桃江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文秘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桃江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生产安全监管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  <w:tr>
        <w:trPr>
          <w:trHeight w:val="14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农业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城乡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城乡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宣传专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市场监督管理所行政执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13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生产安全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综合管理（“四项目”与大学生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村、社区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财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财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城乡建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1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综合管理（“四项目”与大学生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综合管理（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综合管理（乡镇事业站所人员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12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K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财务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法律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农业管理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生产安全监管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（“四项目”与大学生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各职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面试分组及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3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日，星期日）</w:t>
      </w:r>
    </w:p>
    <w:tbl>
      <w:tblPr>
        <w:tblW w:w="972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35"/>
      </w:tblGrid>
      <w:tr>
        <w:trPr>
          <w:trHeight w:val="8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组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面试职位</w:t>
            </w:r>
          </w:p>
        </w:tc>
      </w:tr>
      <w:tr>
        <w:trPr>
          <w:trHeight w:val="18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安化县市场监督管理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乡镇市场监督管理所网络维护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乡镇机关生产安全监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乡镇机关综合管理（乡镇事业站所人员）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）。</w:t>
            </w:r>
          </w:p>
        </w:tc>
      </w:tr>
      <w:tr>
        <w:trPr>
          <w:trHeight w:val="19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综合管理（乡镇事业站所人员）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  <w:tr>
        <w:trPr>
          <w:trHeight w:val="23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综合管理（“四项目”与大学生退役士兵）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综合管理（乡镇事业站所人员）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综合管理（乡镇事业站所人员）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南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综合管理（村、社区干部）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  <w:tr>
        <w:trPr>
          <w:trHeight w:val="21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村、社区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镇机关计算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镇机关综合管理（“四项目”与大学生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镇机关综合管理（人武专干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大通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镇机关机关农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；大通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镇机关综合管理（“四项目”与大学生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。</w:t>
            </w:r>
          </w:p>
        </w:tc>
      </w:tr>
      <w:tr>
        <w:trPr>
          <w:trHeight w:val="20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财务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机械工程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城建规划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综合管理（退役士兵）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大通湖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机关农业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大通湖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机关文秘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  <w:tr>
        <w:trPr>
          <w:trHeight w:val="22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会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22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赫山区司法局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司法助理员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城乡规划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水利工程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赫山区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街道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；安化县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乡镇机关综合管理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人）。</w:t>
            </w:r>
          </w:p>
        </w:tc>
      </w:tr>
      <w:tr>
        <w:trPr>
          <w:trHeight w:val="20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农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法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生产安全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（村、社区干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大通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（乡镇事业站所人员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1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农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市场监督管理所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大通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1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（村、社区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生产安全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综合管理（村、社区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  <w:tr>
        <w:trPr>
          <w:trHeight w:val="22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K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机关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市场监督管理所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城建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生态资源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机关综合管理（村、社区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。</w:t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仿宋_GB2312;仿宋"/>
      <w:color w:val="auto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55:57Z</dcterms:created>
  <dc:creator>Administrator</dc:creator>
  <dc:description/>
  <dc:language>en-US</dc:language>
  <cp:lastModifiedBy>he1gun</cp:lastModifiedBy>
  <cp:lastPrinted>2021-05-24T09:46:00Z</cp:lastPrinted>
  <dcterms:modified xsi:type="dcterms:W3CDTF">2021-05-24T01:46:23Z</dcterms:modified>
  <cp:revision>1</cp:revision>
  <dc:subject/>
  <dc:title>2012年益阳市公务员考试录用面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