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核减招考计划职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559"/>
        <w:gridCol w:w="1418"/>
        <w:gridCol w:w="1843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原招考计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缴费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核减后招考计划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衡阳市局耒阳市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马水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烟叶技术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取消招考计划职位表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842"/>
        <w:gridCol w:w="1418"/>
        <w:gridCol w:w="184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原招考计划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缴费人数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衡阳市局衡南县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宝盖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烟叶技术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常德市局安乡县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专卖稽查员（市管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张家界市局本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市场分析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湘西州局本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法规管理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南烟叶复烤有限公司所属复烤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化学检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7:00Z</dcterms:created>
  <dc:creator>郭莉莉</dc:creator>
  <dc:description/>
  <cp:keywords/>
  <dc:language>en-US</dc:language>
  <cp:lastModifiedBy>Administrator</cp:lastModifiedBy>
  <cp:lastPrinted>2020-07-14T09:40:00Z</cp:lastPrinted>
  <dcterms:modified xsi:type="dcterms:W3CDTF">2021-03-17T01:25:00Z</dcterms:modified>
  <cp:revision>17</cp:revision>
  <dc:subject/>
  <dc:title/>
</cp:coreProperties>
</file>