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临空城投集团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公开招聘工作人员公告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根据工作需要，南昌临空经济区城市建设投资开发集团有限公司（以下简称：临空城投）现面向社会公开招聘工作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名。现将招聘有关事项公告如下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</w:t>
      </w:r>
      <w:r>
        <w:rPr>
          <w:rStyle w:val="StrongEmphasis"/>
          <w:rFonts w:eastAsia="Microsoft YaHei UI" w:cs="Microsoft YaHei UI" w:ascii="Microsoft YaHei UI" w:hAnsi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要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一）招聘岗位及要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本次计划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个岗位共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，具体岗位要求详见附件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6B95"/>
            <w:spacing w:val="8"/>
            <w:sz w:val="21"/>
            <w:szCs w:val="21"/>
            <w:u w:val="none"/>
            <w:shd w:fill="FFFFFF" w:val="clear"/>
          </w:rPr>
          <w:t>附件：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76B95"/>
            <w:spacing w:val="8"/>
            <w:sz w:val="21"/>
            <w:szCs w:val="21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6B95"/>
            <w:spacing w:val="8"/>
            <w:sz w:val="21"/>
            <w:szCs w:val="21"/>
            <w:u w:val="none"/>
            <w:shd w:fill="FFFFFF" w:val="clear"/>
          </w:rPr>
          <w:t>年临空城投集团公开招聘第一批工作人员岗位信息表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二）基本条件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拥护党的路线、方针、政策、遵纪守法，品行端正；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工作责任心、事业心强，能保守工作秘密，服从组织安排，自愿从事该岗位工作；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具有正常履行职责的身体条件，符合相关体检要求；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具备招聘岗位所需的年龄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周岁以下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9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以后出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周岁以下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9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以后出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周岁以下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9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以后出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周岁以下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97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以后出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周岁以下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97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以后出生）、学历、专业、资历、技能等要求及其他条件（详见岗位信息表），年龄及资历终算时间统一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三）具有下列情形之一的，不得参加报考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涉嫌违纪违法正在接受审查尚未得出结论的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曾违法犯罪以及曾受到党纪、政务处分仍在影响期的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曾在公务员招录、事业单位公开招聘考试中被认定有舞弊等严重违反招聘纪律行为的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曾被开除党籍、公职的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曾纳入失信被执行人且仍未处理到位的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违反社会公德、职业道德，造成不良影响的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其他原因不适宜报考的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</w:t>
      </w:r>
      <w:r>
        <w:rPr>
          <w:rStyle w:val="StrongEmphasis"/>
          <w:rFonts w:eastAsia="Microsoft YaHei UI" w:cs="Microsoft YaHei UI" w:ascii="Microsoft YaHei UI" w:hAnsi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程序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一）网上报名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第一批报名时间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2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日下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15: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至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日下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15: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1"/>
          <w:szCs w:val="21"/>
          <w:u w:val="single"/>
          <w:shd w:fill="FFFFFF" w:val="clear"/>
        </w:rPr>
        <w:t>止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报名方式：本次招聘采取网络报名方式进行（报名原则上每人只允许报考一个岗位），报名人员可登录南昌人才招聘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(www.ncrczpw.com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对应专题进入报名系统，据实填写表格、上传电子照片，按程序完成报名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二）资格审查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经资格审查合格的报名人员接通知后，可自行网上打印准考证（准考证打印时间另行通知），逾期未打印者视为考生主动放弃考试资格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资格审查时间与地点根据疫情防控需要安排，具体另行公告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资格审查需提交材料：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身份证原件；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本人学历学位证明原件；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本人学信网学历认证备案表（有效期限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个月）；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本人近期一寸免冠红底彩色照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张；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其他与岗位相关须提供的证明材料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报名人员可登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注册中国高等教育学生信息网（简称“学信网”，网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www.chsi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）后查询认证，并打印《教育部学历证书电子注册备案表》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资格审查贯穿招聘工作的全过程，凡发现报名人员不符合招聘资格条件的，取消其聘用资格，后果由报名人员自行承担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三）考试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考试分为笔试和面试两部分，笔试内容为公共事业基础知识，面试采用半结构化面试（含专业技能面试）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笔试和面试均采用百分制，笔试之后按照笔试成绩高低排序以每岗位计划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: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的比例确定面试人选。末位同分者，一并进入。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: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比例的，则笔试成绩有效者均进入面试环节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本次面试设置合格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），面试成绩未达到面试合格分以上的面试对象，不得进入后续环节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最终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笔试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*40%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面试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*6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笔试成绩、面试成绩、最终成绩均保留小数点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位数，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位小数按四舍五入法处理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面试工作结束后，根据岗位招聘计划数，按最终成绩从高分到低分排名顺序，等额确定拟聘人员，进入体检环节。最终成绩相同的，以岗位优先条件、笔试成绩高者依次确定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四）体检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体检标准参照公务员录用体检通用标准（试行）执行，体检费用由体检对象自理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因工作实际需要，体检缺项者视为体检放弃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体检不合格、体检放弃所产生的空缺名额，经临空城投根据用工实际，可按最终成绩从高分到低分排序递补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五）公示招聘结果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体检结束后，根据体检结论确定拟聘人员，并在临空城投官网进行为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天的公示。公示期间如有举报，经查证，确有影响聘用问题的，取消聘用资格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六）办理聘用手续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经公示，且无异议的或有异议但不影响聘用的拟聘人员，办理相关聘用手续，签订劳动合同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</w:t>
      </w:r>
      <w:r>
        <w:rPr>
          <w:rStyle w:val="StrongEmphasis"/>
          <w:rFonts w:eastAsia="Microsoft YaHei UI" w:cs="Microsoft YaHei UI" w:ascii="Microsoft YaHei UI" w:hAnsi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资待遇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公司提供富有行业竞争力的薪酬，人均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万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提供六险二金（含企业年金），以及工会福利等国家有关规定的福利待遇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工作日提供免费早、中餐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四</w:t>
      </w:r>
      <w:r>
        <w:rPr>
          <w:rStyle w:val="StrongEmphasis"/>
          <w:rFonts w:eastAsia="Microsoft YaHei UI" w:cs="Microsoft YaHei UI" w:ascii="Microsoft YaHei UI" w:hAnsi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  <w:r>
        <w:rPr>
          <w:rStyle w:val="StrongEmphasis"/>
          <w:rFonts w:ascii="Microsoft YaHei UI" w:hAnsi="Microsoft YaHei UI" w:cs="Microsoft YaHei UI" w:eastAsia="Microsoft YaHei UI"/>
          <w:i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咨询电话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791—866912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838089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监督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791—862609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862619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以上电话请于工作时间内拨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0-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3:30-17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，节假日除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南昌临空经济区城市建设投资开发集团有限公司</w:t>
      </w:r>
    </w:p>
    <w:p>
      <w:pPr>
        <w:pStyle w:val="Style13"/>
        <w:keepNext w:val="false"/>
        <w:keepLines w:val="false"/>
        <w:widowControl/>
        <w:pBdr/>
        <w:spacing w:lineRule="atLeast" w:line="30" w:before="226" w:after="226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xNTEwODkyNQ==&amp;mid=2649669040&amp;idx=3&amp;sn=4cbbceb9c5adf81d4c646bbf17ae2bf6&amp;chksm=839303e2b4e48af437b217bd1a88d03179053aa795ca23758881f722b059162d652d73091822&amp;mpshare=1&amp;scene=2&amp;srcid=0204UdFuYT8mA119q6l9LLHS&amp;sharer_sharetime=1612426372805&amp;sharer_shareid=da891c56090a913b21215b2de126623a&amp;from=timeline&amp;key=a53354872b0579240fef22064be02e70314d4122faa29dbc5eee0d93543b0fd4a0ed04b77b1104986100b680808c1d893a78173505d590ec7278455f546990b9b746bb4f37b01a844c125eb23e58975432a6696996ac5cbf352c48bab2a7b97495e6b0dcc52f1a3966aea600a9d35e395af1e48b22a1dd7c054123cdaef46a06&amp;ascene=1&amp;uin=MTk5MTIxMTc0MA==&amp;devicetype=Windows+10+x64&amp;version=63010029&amp;lang=zh_CN&amp;exportkey=AVFvoj4CSXRZu2TOC8r11Ck=&amp;pass_ticket=2ZG6toJsYdjvwYd6OJ9c96VSFA10UOkJmWtbkW59EZnwCsY4Feec6RkmTjX0Qabe&amp;wx_header=0&amp;fontgear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3-15T07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