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hd w:fill="FFFFFF" w:val="clear"/>
        <w:spacing w:lineRule="atLeast" w:line="480" w:before="0" w:after="280"/>
        <w:ind w:left="0" w:right="0" w:firstLine="60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公务员考试录用考场规则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在考试开始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，凭准考证和身份证进入考场，对号入座，并将准考证、身份证放在桌面上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开始考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后，不得入场；考试期间，不得提前交卷、退场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考生应严格按照规定携带文具，开考后考生不得传递任何物品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铅笔在准考证号对应位置填涂，不得做其他标记；听统一铃声开始答题，否则，按违纪处理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不得要求监考人员解释试题，如遇试卷分发错误，页码序号不对、字迹模糊或答题卡有折皱、污点等问题，应举手询问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考生应严格按照试卷中的答题须知作答，未按要求作答的，按零分处理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考场内必须保持安静，禁止吸烟，严禁交头接耳，不得窥视他人试卷、答题卡及其他答题材料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48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             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南省人力资源和社会保障厅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3-11T08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