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5670"/>
      </w:tblGrid>
      <w:tr>
        <w:trPr>
          <w:trHeight w:val="652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南澳县百名英才引进计划岗位信息表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专业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南澳县各企事业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旅游规划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旅游营销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金融投资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产业规划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创新驱动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海洋经济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新闻媒体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文创宣传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环境保护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市政建设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农林牧渔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法律服务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财务管理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审计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科教文卫方向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旅游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旅游管理硕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区域经济学</w:t>
            </w:r>
            <w:r>
              <w:rPr/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融学</w:t>
            </w:r>
            <w:r>
              <w:rPr/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产业经济学</w:t>
            </w:r>
            <w:r>
              <w:rPr/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工商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农村发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7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海洋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70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船舶与海洋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闻传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广播电视艺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50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设计硕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50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外国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资源利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植物保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气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环境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园艺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土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交通运输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乡规划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08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风景园林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083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08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业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信息与通信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71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森林保护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12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生动植物保护与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1205)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生物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渔业资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水生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71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地资源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农林经济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经济法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30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与资源保护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30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审计硕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0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公共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心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适合海岛经济发展的专业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专业代码参考《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考试录用公务员专业参考目录》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a86812495</cp:lastModifiedBy>
  <cp:lastPrinted>2020-04-27T14:48:00Z</cp:lastPrinted>
  <dcterms:modified xsi:type="dcterms:W3CDTF">2021-03-07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