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>
          <w:trHeight w:val="11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>
          <w:trHeight w:val="7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>
          <w:trHeight w:val="8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文武yig</cp:lastModifiedBy>
  <cp:lastPrinted>2021-02-25T12:43:00Z</cp:lastPrinted>
  <dcterms:modified xsi:type="dcterms:W3CDTF">2021-02-25T05:08:45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