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28"/>
          <w:szCs w:val="28"/>
        </w:rPr>
        <w:t>附件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ぺ灬cc果冻ル</cp:lastModifiedBy>
  <cp:lastPrinted>2020-07-31T16:40:00Z</cp:lastPrinted>
  <dcterms:modified xsi:type="dcterms:W3CDTF">2021-01-29T10:12:25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