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3F3F3F"/>
          <w:sz w:val="36"/>
          <w:szCs w:val="36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color w:val="3F3F3F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F3F3F"/>
          <w:sz w:val="36"/>
          <w:szCs w:val="36"/>
          <w:lang w:eastAsia="zh-CN"/>
        </w:rPr>
        <w:t>陕西测绘地理信息局事业单位招聘联系方式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0"/>
        <w:gridCol w:w="2050"/>
        <w:gridCol w:w="2642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大地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宗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865348@qq.com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地形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  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9167023@qq.com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二地形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  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3F3F3F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91990873@qq.com</w:t>
              </w:r>
            </w:hyperlink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大地测量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亢  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1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81836595@qq.com 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航测遥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玥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29-87604161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8439613@qq.com</w:t>
            </w:r>
          </w:p>
        </w:tc>
      </w:tr>
      <w:tr>
        <w:trPr>
          <w:trHeight w:val="7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地理信息制图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1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571823@qq.com</w:t>
            </w:r>
          </w:p>
        </w:tc>
      </w:tr>
      <w:tr>
        <w:trPr>
          <w:trHeight w:val="7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测绘标准化研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耀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2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815616@qq.com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F3F3F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F3F3F"/>
          <w:sz w:val="36"/>
          <w:szCs w:val="36"/>
          <w:lang w:val="en-US" w:eastAsia="zh-CN"/>
        </w:rPr>
      </w:r>
    </w:p>
    <w:sectPr>
      <w:type w:val="nextPage"/>
      <w:pgSz w:w="11850" w:h="16783"/>
      <w:pgMar w:left="1236" w:right="1236" w:gutter="0" w:header="0" w:top="1383" w:footer="0" w:bottom="13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9908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dc:language>en-US</dc:language>
  <cp:lastModifiedBy>优雅哥</cp:lastModifiedBy>
  <dcterms:modified xsi:type="dcterms:W3CDTF">2020-12-08T03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