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eastAsia="zh-CN"/>
        </w:rPr>
        <w:t>永州市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零陵区人民检察院选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val="en-US" w:eastAsia="zh-CN"/>
        </w:rPr>
        <w:t>调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工作人员报名表</w:t>
      </w:r>
    </w:p>
    <w:tbl>
      <w:tblPr>
        <w:tblW w:w="946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2"/>
        <w:gridCol w:w="388"/>
        <w:gridCol w:w="720"/>
        <w:gridCol w:w="124"/>
        <w:gridCol w:w="888"/>
        <w:gridCol w:w="953"/>
        <w:gridCol w:w="1616"/>
        <w:gridCol w:w="919"/>
        <w:gridCol w:w="767"/>
        <w:gridCol w:w="1753"/>
      </w:tblGrid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名</w:t>
            </w:r>
          </w:p>
        </w:tc>
        <w:tc>
          <w:tcPr>
            <w:tcW w:w="1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间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  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月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单位及职务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全日制 教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和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在职教育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和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现任行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级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文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律职务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技术职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职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身份证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证号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76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经历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（自上大学时开始填写）</w:t>
            </w:r>
          </w:p>
        </w:tc>
      </w:tr>
      <w:tr>
        <w:trPr>
          <w:trHeight w:val="2154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工作成绩（近三年发表的文章、办理的典型案件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生单位意见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盖 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8:00Z</dcterms:created>
  <dc:creator>政治部</dc:creator>
  <dc:description/>
  <dc:language>en-US</dc:language>
  <cp:lastModifiedBy>政治部</cp:lastModifiedBy>
  <dcterms:modified xsi:type="dcterms:W3CDTF">2020-12-15T08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