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10" w:color="CCCCCC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jc w:val="center"/>
        <w:rPr/>
      </w:pPr>
      <w:r>
        <w:rPr>
          <w:rFonts w:eastAsia="微软雅黑" w:cs="微软雅黑" w:ascii="微软雅黑" w:hAnsi="微软雅黑"/>
          <w:b/>
          <w:i w:val="false"/>
          <w:color w:val="646464"/>
          <w:sz w:val="24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/>
          <w:i w:val="false"/>
          <w:color w:val="646464"/>
          <w:sz w:val="24"/>
          <w:shd w:fill="FFFFFF" w:val="clear"/>
          <w:lang w:eastAsia="zh-CN"/>
        </w:rPr>
        <w:t>年长沙市芙蓉区朝阳街道办事处文秘岗位笔试成绩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661"/>
        <w:gridCol w:w="2781"/>
      </w:tblGrid>
      <w:tr>
        <w:trPr>
          <w:trHeight w:val="2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号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雪晴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红叶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锋娟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俊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法成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科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庹晓芹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正望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糜良玲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玮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岚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仕杰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霞辉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洋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丽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珍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昭昭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妮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官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露露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巧兰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益姣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敏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信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沩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虹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婧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曼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湘琼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召锡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胜敏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莉敏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蓉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丹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鹃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煖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超英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欣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琼妮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德全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蔚豪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迎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甜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晔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文娥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茜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小英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纯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雨葶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易之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政伟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展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义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婷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青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博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爱瑜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峥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娟娟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畅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雅琪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紫衣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玄璇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伟琼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康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佟秋月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诗吟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丹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倩倩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凯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亚雯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珊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咚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帅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沛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满清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圆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珊珊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环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湘芸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利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国玉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久升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泉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樱芝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蓉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倚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昊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英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芬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意：按笔试成绩高分至低分，确定入围面试人员名单。街道工作人员届时将电话通知。请保持手机畅通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8T08:28:12Z</dcterms:modified>
  <cp:revision>2</cp:revision>
  <dc:subject/>
  <dc:title>2014年长沙市芙蓉区朝阳街道办事处文秘岗位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