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1189"/>
        <w:gridCol w:w="432"/>
        <w:gridCol w:w="1081"/>
        <w:gridCol w:w="1189"/>
        <w:gridCol w:w="3136"/>
        <w:gridCol w:w="991"/>
      </w:tblGrid>
      <w:tr>
        <w:trPr>
          <w:trHeight w:val="645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46464"/>
                <w:sz w:val="28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646464"/>
                <w:sz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646464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646464"/>
                <w:sz w:val="28"/>
                <w:lang w:eastAsia="zh-CN"/>
              </w:rPr>
              <w:t>月长沙市规划信息服务中心招聘计划汇总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岗位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最低学历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专业要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其他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9"/>
                <w:lang w:eastAsia="zh-CN"/>
              </w:rPr>
              <w:t>薪资标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城市规划专业总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全日制本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城市规划、建筑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646464"/>
                <w:sz w:val="18"/>
                <w:lang w:eastAsia="zh-CN"/>
              </w:rPr>
              <w:t>（一）政治条件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政治素质高，思想品德好，遵纪守法，爱岗敬业，具备良好的协作精神；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工作态度积极，事业心、责任感强，能吃苦耐劳，具有良好的奉献精神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46464"/>
                <w:sz w:val="18"/>
                <w:lang w:eastAsia="zh-CN"/>
              </w:rPr>
              <w:t>（二）专业要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具备丰富的城市规划（修建性详细规划）或建筑设计相关工作经验，本科毕业要求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年以上相关工作经历，硕士研究生毕业要求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年以上相关工作经历；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具备注册规划师或注册建筑师执业资格证书；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熟悉城市规划或建筑学专业各类国家规范标准；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具备一级注册建筑师或高级建筑师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规划师者优先考虑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46464"/>
                <w:sz w:val="18"/>
                <w:lang w:eastAsia="zh-CN"/>
              </w:rPr>
              <w:t>我们为本岗位提供有竞争力的薪资待遇，欢迎有志者前来洽谈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9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9"/>
                <w:lang w:eastAsia="zh-CN"/>
              </w:rPr>
              <w:t>薪资面议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9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9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4646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 xml:space="preserve">.net 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开发工程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满足以下条件之一：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高校全日制本科及以上；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）有两年以上工作经验的全日制本科及以上；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）全日制硕士研究生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计算机相关专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精通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C#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语言，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ASP.Net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架构；精通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SQL Server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数据库设计与应用，精通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SQL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语言； 精通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HTML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css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等页面表现语言；具备良好的编程规范，有良好的职业道德素养，有较强的团队合作精神和沟通能力；有一个以上大型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B/S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架构项目设计开发经验者优先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46464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开发工程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646464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646464"/>
                <w:sz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计算机相关专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精通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VC++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语言，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SQL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语言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二次开发技术；有良好的职业道德素养，有较强的团队合作精神和沟通能力；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在规划、测绘、国土领域二次开发经验者优先，具有相关工作经历或实习经历（社会实践）优先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46464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网络安全工程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646464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646464"/>
                <w:sz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计算机相关专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精通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u w:val="none"/>
                  <w:lang w:eastAsia="zh-CN"/>
                </w:rPr>
                <w:t>网络安全</w:t>
              </w:r>
            </w:hyperlink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技术， 精通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IBM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系列）服务器，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windows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linux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系统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了解私云服务平台的搭建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tcp/ip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协议，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sql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注入原理和手工检测，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ddos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攻击类型和原理，有一定的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ddos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攻防经验；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iis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安全设置，熟悉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ipsec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组策略等系统安全设置；善于表达沟通，诚实守信，责任心强，讲求效率，具有良好的团队协作精神；具有撰写技术文档的工作经验的优先考虑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46464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项目实施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（质量评估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全日制本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、计算机相关专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掌握数据库、</w:t>
            </w:r>
            <w:r>
              <w:rPr>
                <w:rFonts w:eastAsia="宋体" w:cs="宋体" w:ascii="宋体" w:hAnsi="宋体"/>
                <w:b w:val="false"/>
                <w:i w:val="false"/>
                <w:color w:val="646464"/>
                <w:sz w:val="18"/>
                <w:lang w:eastAsia="zh-CN"/>
              </w:rPr>
              <w:t>AutoCAD</w:t>
            </w:r>
            <w:r>
              <w:rPr>
                <w:rFonts w:ascii="宋体" w:hAnsi="宋体" w:cs="宋体"/>
                <w:b w:val="false"/>
                <w:i w:val="false"/>
                <w:color w:val="646464"/>
                <w:sz w:val="18"/>
                <w:lang w:eastAsia="zh-CN"/>
              </w:rPr>
              <w:t>操作；有良好的职业道德素养，有较强的团队合作精神和沟通能力；有软件项目管理经验者优先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4646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46464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9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8T08:39:04Z</dcterms:modified>
  <cp:revision>2</cp:revision>
  <dc:subject/>
  <dc:title>2014年7月长沙市规划信息服务中心招聘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