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岳塘区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公开招聘事业单位工作人员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纪律要求和注意事项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在规定的时间内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），凭参加笔试时的准考证和有效身份证到岳塘区行政中心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会议室集合。凡未按规定时间到达的，视为自动放弃，取消其体检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禁止家属、朋友等与体检无关人员陪送，禁止携带手机等通讯工具进入医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表上只填写现场抽取的顺序号，不能填写考生姓名。姓名栏在体检项目全部结束后由工作人员查验身份证后填写。体检中不得以任何手段、方式作弊。如弄虚作假或隐瞒真实情况，致使体检结果失真的，作体检不合格或者取消聘用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保持正常休息和饮食，勿饮酒和吃油腻辛辣高蛋白饮食。体检当日早晨禁食（空腹，可饮白开水）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需空腹进行，且晨起后请憋尿。体检后医院备有早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完毕后，需经工作人员确认体检项目，避免漏诊、漏检而影响体检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过程中有疑问和困难可与导检员或工作人员联系，以保证体检顺利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费由考生本人承担，并请携带</w:t>
      </w:r>
      <w:r>
        <w:rPr>
          <w:rFonts w:eastAsia="仿宋_GB2312" w:ascii="仿宋_GB2312" w:hAnsi="仿宋_GB2312"/>
          <w:color w:val="404040"/>
          <w:sz w:val="32"/>
          <w:szCs w:val="32"/>
        </w:rPr>
        <w:t>1</w:t>
      </w:r>
      <w:r>
        <w:rPr>
          <w:rFonts w:ascii="仿宋_GB2312" w:hAnsi="仿宋_GB2312" w:eastAsia="仿宋_GB2312"/>
          <w:color w:val="404040"/>
          <w:sz w:val="32"/>
          <w:szCs w:val="32"/>
        </w:rPr>
        <w:t>张</w:t>
      </w:r>
      <w:r>
        <w:rPr>
          <w:rFonts w:eastAsia="仿宋_GB2312" w:ascii="仿宋_GB2312" w:hAnsi="仿宋_GB2312"/>
          <w:color w:val="404040"/>
          <w:sz w:val="32"/>
          <w:szCs w:val="32"/>
        </w:rPr>
        <w:t>1</w:t>
      </w:r>
      <w:r>
        <w:rPr>
          <w:rFonts w:ascii="仿宋_GB2312" w:hAnsi="仿宋_GB2312" w:eastAsia="仿宋_GB2312"/>
          <w:color w:val="404040"/>
          <w:sz w:val="32"/>
          <w:szCs w:val="32"/>
        </w:rPr>
        <w:t>寸近期彩色免冠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3:00Z</dcterms:created>
  <dc:creator>微软用户</dc:creator>
  <dc:description/>
  <cp:keywords/>
  <dc:language>en-US</dc:language>
  <cp:lastModifiedBy>微软用户</cp:lastModifiedBy>
  <cp:lastPrinted>2014-07-21T16:14:00Z</cp:lastPrinted>
  <dcterms:modified xsi:type="dcterms:W3CDTF">2014-07-21T08:14:00Z</dcterms:modified>
  <cp:revision>2</cp:revision>
  <dc:subject/>
  <dc:title>岳塘区2014年公开招聘事业单位工作人员</dc:title>
</cp:coreProperties>
</file>