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宜都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中小学教师考核对象</w:t>
      </w:r>
      <w:r>
        <w:rPr/>
        <w:t>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71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时内容真实，字迹清晰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要加以说明本表未包含项目的，可填在备注栏内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单位意见填写：应届毕业生由所在院校学工处出具审查意见，历届毕业生由所在单位或人事档案托管部门或生源所在社区、村委会出具审查意见。并在本表的密封袋口处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2:00Z</dcterms:created>
  <dc:creator>向安清</dc:creator>
  <dc:description/>
  <cp:keywords/>
  <dc:language>en-US</dc:language>
  <cp:lastModifiedBy>Administrator</cp:lastModifiedBy>
  <cp:lastPrinted>2014-05-27T09:09:00Z</cp:lastPrinted>
  <dcterms:modified xsi:type="dcterms:W3CDTF">2014-07-04T07:43:00Z</dcterms:modified>
  <cp:revision>3</cp:revision>
  <dc:subject/>
  <dc:title>夷陵区关于招聘2013年农村义务教育学校教师体检、考核、选岗及聘用等相关事宜的告知</dc:title>
</cp:coreProperties>
</file>