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2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4111"/>
        <w:gridCol w:w="1842"/>
        <w:gridCol w:w="1560"/>
        <w:gridCol w:w="1701"/>
        <w:gridCol w:w="1701"/>
      </w:tblGrid>
      <w:tr>
        <w:trPr>
          <w:trHeight w:val="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岗位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进入面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敏贤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、党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婉婷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相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骏威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秀燕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锡姣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巧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金桃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银苹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诗莹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资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梅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琦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秋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祯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及网络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永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喜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燕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及网络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倩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青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志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奕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永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炎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杰荣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、档案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惊梦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莹颖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燕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嘉慧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如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默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、档案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剑东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森彬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燕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凯茵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藏品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甜甜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炜师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建红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芳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平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萍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浩天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小云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保护修复与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桂伶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华钊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类藏品管理、陈展与研究（动物科学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柯霖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依媚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进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燕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金春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动博物馆管理（中国现当代文学、艺术学、考古学及博物馆学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移东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耀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晨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洺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靖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明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妮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影红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秀子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晓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苗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文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汝勤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众服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8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琴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啟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斯宇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秋香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赫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璐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扬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艳霞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肖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慧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0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洁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婉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双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英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晓君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妙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璐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冠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方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瑶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一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佩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宇馨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奎荣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小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莉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慧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学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雯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绮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倩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燕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沛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雪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凤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颖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和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创产品开发经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渐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灯雄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泳宇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雪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应正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晓杏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思丞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依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秋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寅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创产品开发经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再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海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恩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毅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金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中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丽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燕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纲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子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文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河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倩倩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锦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春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晖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、传播及推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喻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燕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列展示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雄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萍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动博物馆管理（艺术设计学、工艺美术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荣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081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超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7T02:09:33Z</dcterms:modified>
  <cp:revision>0</cp:revision>
  <dc:subject/>
  <dc:title>广东省文化厅直属广东省博物馆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