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right="640" w:hanging="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山市民众镇公开招聘工作人员岗位一览</w:t>
      </w:r>
      <w:r>
        <w:rPr/>
        <w:t>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3"/>
        <w:gridCol w:w="1057"/>
        <w:gridCol w:w="1080"/>
        <w:gridCol w:w="1440"/>
        <w:gridCol w:w="1900"/>
        <w:gridCol w:w="1370"/>
        <w:gridCol w:w="330"/>
        <w:gridCol w:w="1040"/>
        <w:gridCol w:w="400"/>
        <w:gridCol w:w="970"/>
        <w:gridCol w:w="110"/>
        <w:gridCol w:w="1260"/>
      </w:tblGrid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龄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相关工作年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特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非特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资源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与水资源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调度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闸管理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传办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站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社分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管办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管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退伍军人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龄段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相关工作年限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特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非特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访办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办办事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会计从业经历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从业资格证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信局办事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药监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分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、会计类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从业资格证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备注：“年龄段”、“相关工作年限”中“以上”和“以下”含本数，年龄和工作经历计算截止时间为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3:00Z</dcterms:created>
  <dc:creator>minzhong</dc:creator>
  <dc:description/>
  <cp:keywords/>
  <dc:language>en-US</dc:language>
  <cp:lastModifiedBy>minzhong</cp:lastModifiedBy>
  <dcterms:modified xsi:type="dcterms:W3CDTF">2014-07-16T03:35:00Z</dcterms:modified>
  <cp:revision>1</cp:revision>
  <dc:subject/>
  <dc:title>附件1：</dc:title>
</cp:coreProperties>
</file>