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一：</w:t>
      </w:r>
    </w:p>
    <w:p>
      <w:pPr>
        <w:pStyle w:val="NewNewNewNewNewNewNewNewNewNewNewNewNewNewNewNewNewNew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岗位明细表</w:t>
      </w:r>
    </w:p>
    <w:p>
      <w:pPr>
        <w:pStyle w:val="NewNewNewNewNewNewNewNewNewNewNewNewNewNewNewNewNewNew"/>
        <w:spacing w:lineRule="auto" w:line="360"/>
        <w:rPr>
          <w:rFonts w:ascii="宋体;SimSun" w:hAnsi="宋体;SimSun" w:eastAsia="方正小标宋简体;微软雅黑" w:cs="宋体;SimSun"/>
          <w:sz w:val="24"/>
          <w:szCs w:val="28"/>
        </w:rPr>
      </w:pPr>
      <w:r>
        <w:rPr>
          <w:rFonts w:eastAsia="方正小标宋简体;微软雅黑" w:cs="宋体;SimSun" w:ascii="宋体;SimSun" w:hAnsi="宋体;SimSun"/>
          <w:sz w:val="24"/>
          <w:szCs w:val="28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025"/>
        <w:gridCol w:w="1134"/>
        <w:gridCol w:w="3118"/>
        <w:gridCol w:w="326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4"/>
              </w:rPr>
              <w:t>部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4"/>
              </w:rPr>
              <w:t>部门职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4"/>
              </w:rPr>
              <w:t>岗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职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要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4"/>
              </w:rPr>
              <w:t>合规风控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4"/>
              </w:rPr>
              <w:t>总经理（筹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协助总经理</w:t>
            </w:r>
            <w:r>
              <w:rPr>
                <w:sz w:val="18"/>
                <w:szCs w:val="18"/>
              </w:rPr>
              <w:t>制定工作计划，对各阶段成果进行监控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对公司内部管理制度、重大决策、新产品和新业务方案、公司签署的合同以及协议等进行合规审查与风险控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内控体系建设、内控制度编写、流程梳理及优化相关工作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处理法律纠纷与诉讼及其他法律事务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以</w:t>
            </w:r>
            <w:r>
              <w:rPr>
                <w:rFonts w:ascii="宋体;SimSun" w:hAnsi="宋体;SimSun" w:cs="宋体;SimSun"/>
                <w:sz w:val="20"/>
                <w:szCs w:val="20"/>
              </w:rPr>
              <w:t>上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融机构的风险管理、内控管理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/>
                <w:sz w:val="20"/>
                <w:szCs w:val="20"/>
              </w:rPr>
              <w:t>方面工作经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能力素质要求：成就导向、培养人才、监控能力、组织意识、领导能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较强的风险意识和问题分析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</w:t>
            </w:r>
            <w:r>
              <w:rPr>
                <w:rFonts w:ascii="宋体;SimSun" w:hAnsi="宋体;SimSun" w:cs="宋体;SimSun"/>
                <w:sz w:val="20"/>
                <w:szCs w:val="20"/>
              </w:rPr>
              <w:t>力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熟悉国家和地方金融行业管理法律法规，具备一定的风险管理、内部控制、金融与经济等相关知识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4"/>
              </w:rPr>
              <w:t>会员服务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负责对会员机构、企业的宣传推动和注册开发等基础服务，包括入会资料审核、日常监督，组织企业注册的宣传活动，</w:t>
            </w:r>
            <w:r>
              <w:rPr>
                <w:color w:val="FF0000"/>
                <w:sz w:val="18"/>
                <w:szCs w:val="18"/>
              </w:rPr>
              <w:t>组织会员培训及沙龙活动</w:t>
            </w:r>
            <w:r>
              <w:rPr>
                <w:color w:val="FF0000"/>
                <w:sz w:val="18"/>
                <w:szCs w:val="18"/>
              </w:rPr>
              <w:t>等，落实对其他业务部门的协同服务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4"/>
              </w:rPr>
              <w:t>总经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制定工作计划，组织内部分工，按计划开展工作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搭建会员体系，组织开展会员机构开发、培训等。</w:t>
            </w:r>
            <w:r>
              <w:rPr>
                <w:sz w:val="18"/>
                <w:szCs w:val="18"/>
              </w:rPr>
              <w:t>与公司内外各</w:t>
            </w:r>
            <w:r>
              <w:rPr>
                <w:sz w:val="18"/>
                <w:szCs w:val="18"/>
              </w:rPr>
              <w:t>行</w:t>
            </w:r>
            <w:r>
              <w:rPr>
                <w:sz w:val="18"/>
                <w:szCs w:val="18"/>
              </w:rPr>
              <w:t>业资源对接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搭建注册企业的宣传推广、客户服务模式，落实以短信、微信、邮件、上门走访、座谈会、专题培训等各类形式的日常客户服务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负责本部门制度建设以及培训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对工作进程与各项阶段成果进行监控，确保部门最终目标的完成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金融行业</w:t>
            </w:r>
            <w:r>
              <w:rPr>
                <w:sz w:val="18"/>
                <w:szCs w:val="18"/>
              </w:rPr>
              <w:t>、行业协会</w:t>
            </w:r>
            <w:r>
              <w:rPr>
                <w:sz w:val="18"/>
                <w:szCs w:val="18"/>
              </w:rPr>
              <w:t>工作经验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金融机构管理</w:t>
            </w:r>
            <w:r>
              <w:rPr>
                <w:sz w:val="18"/>
                <w:szCs w:val="18"/>
              </w:rPr>
              <w:t>职位</w:t>
            </w:r>
            <w:r>
              <w:rPr>
                <w:sz w:val="18"/>
                <w:szCs w:val="18"/>
              </w:rPr>
              <w:t>工作经历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能力素质要求：成就导向、培养人才、监控能力、组织意识、领导能力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具有较强的</w:t>
            </w:r>
            <w:r>
              <w:rPr>
                <w:sz w:val="18"/>
                <w:szCs w:val="18"/>
              </w:rPr>
              <w:t>大局观、</w:t>
            </w:r>
            <w:r>
              <w:rPr>
                <w:sz w:val="18"/>
                <w:szCs w:val="18"/>
              </w:rPr>
              <w:t>协调沟通能力、分析判断能力、执行力和市场竞争意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能经常出差，适应高强度的挑战性工作，服务意识强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挂牌融资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注册、</w:t>
            </w:r>
            <w:r>
              <w:rPr>
                <w:sz w:val="18"/>
                <w:szCs w:val="18"/>
              </w:rPr>
              <w:t>挂牌公司的审核、登记、备案、变更及挂牌公司信息</w:t>
            </w:r>
            <w:r>
              <w:rPr>
                <w:sz w:val="18"/>
                <w:szCs w:val="18"/>
              </w:rPr>
              <w:t>咨询和披露</w:t>
            </w: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组织推进企业融资服务项目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指导推荐会员机构对挂牌企业进行持续督导服务</w:t>
            </w:r>
            <w:r>
              <w:rPr>
                <w:sz w:val="18"/>
                <w:szCs w:val="18"/>
              </w:rPr>
              <w:t>等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总经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工作计划，组织内部分工，按计划开展工作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开展挂牌企业资料审核、并组织召开审核会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开展融资项目信息的收集，接触投、融资方，制定融资方案，促成投融资合作；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、负责本部门制度建设以及培训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工作进程与各项阶段成果进行监控，确保部门最终目标的完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制定部门的风险控制计划并实施，确保各项挂牌业务的合规管理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</w:t>
            </w:r>
            <w:r>
              <w:rPr>
                <w:sz w:val="18"/>
                <w:szCs w:val="18"/>
              </w:rPr>
              <w:t>银行、证券等</w:t>
            </w:r>
            <w:r>
              <w:rPr>
                <w:sz w:val="18"/>
                <w:szCs w:val="18"/>
              </w:rPr>
              <w:t>金融行业工作经验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银行、证券等金融行业管理工作经验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熟悉金融市场和财税政策，以及结构化融资的法规环境等，熟悉银行信贷业务及审批流程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具有较强的</w:t>
            </w:r>
            <w:r>
              <w:rPr>
                <w:sz w:val="18"/>
                <w:szCs w:val="18"/>
              </w:rPr>
              <w:t>大局观、</w:t>
            </w:r>
            <w:r>
              <w:rPr>
                <w:sz w:val="18"/>
                <w:szCs w:val="18"/>
              </w:rPr>
              <w:t>协调沟通能力、分析判断能力、执行力和市场竞争意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能经常出差，适应高强度的挑战性工作，创新意识强烈。</w:t>
            </w:r>
          </w:p>
        </w:tc>
      </w:tr>
      <w:tr>
        <w:trPr>
          <w:trHeight w:val="366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电子商务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负责</w:t>
            </w:r>
            <w:r>
              <w:rPr>
                <w:sz w:val="18"/>
                <w:szCs w:val="18"/>
              </w:rPr>
              <w:t>公司</w:t>
            </w:r>
            <w:r>
              <w:rPr>
                <w:sz w:val="18"/>
                <w:szCs w:val="18"/>
              </w:rPr>
              <w:t>网站的功能策划，</w:t>
            </w:r>
            <w:r>
              <w:rPr>
                <w:sz w:val="18"/>
                <w:szCs w:val="18"/>
              </w:rPr>
              <w:t>日常运营、产品推广策划；优化客户体验，实现公司与客户的互动；完成投资者网上开户、企业注册挂牌等网上流程设置；通过互联网大数据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为客户提供参考，并</w:t>
            </w:r>
            <w:r>
              <w:rPr>
                <w:sz w:val="18"/>
                <w:szCs w:val="18"/>
              </w:rPr>
              <w:t>为管理层提供决策支持数据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总经理（筹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>依据公司整体战略，搭建电子商务平台，</w:t>
            </w:r>
            <w:r>
              <w:rPr>
                <w:sz w:val="18"/>
                <w:szCs w:val="18"/>
              </w:rPr>
              <w:t>筹建众筹平台，</w:t>
            </w:r>
            <w:r>
              <w:rPr>
                <w:sz w:val="18"/>
                <w:szCs w:val="18"/>
              </w:rPr>
              <w:t>制定品牌电子商务发展策略和规划；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负责</w:t>
            </w:r>
            <w:r>
              <w:rPr>
                <w:sz w:val="18"/>
                <w:szCs w:val="18"/>
              </w:rPr>
              <w:t>B2B/B2C</w:t>
            </w:r>
            <w:r>
              <w:rPr>
                <w:sz w:val="18"/>
                <w:szCs w:val="18"/>
              </w:rPr>
              <w:t>电子商务的运营及管理工作，建设网络销售渠道，开发多种运营模式，完成运营计划；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、进行客户分析，挖掘用户需求，开发新的客户和新的市场领域；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公司</w:t>
            </w:r>
            <w:r>
              <w:rPr>
                <w:sz w:val="18"/>
                <w:szCs w:val="18"/>
              </w:rPr>
              <w:t>网站的日常管理，运营，更新及维护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制定工作计划，组织内部分工，对工作进程与各项阶段成果进行监控，确保部门最终目标的完成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金融产品互联网营销、客户高级管理经验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对互联网营销的商业模式有深入、成功的实战经验；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熟悉电子商务营销方式及电子商务营销活动的项目开发流程，具有较强的文案写作、活动策划、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制作、演讲能力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具备良好的数据分</w:t>
            </w:r>
            <w:r>
              <w:rPr>
                <w:color w:val="FF0000"/>
                <w:sz w:val="18"/>
                <w:szCs w:val="18"/>
              </w:rPr>
              <w:t>和</w:t>
            </w:r>
            <w:r>
              <w:rPr>
                <w:color w:val="FF0000"/>
                <w:sz w:val="18"/>
                <w:szCs w:val="18"/>
              </w:rPr>
              <w:t>统计分析能力</w:t>
            </w:r>
            <w:r>
              <w:rPr>
                <w:color w:val="FF0000"/>
                <w:sz w:val="18"/>
                <w:szCs w:val="18"/>
              </w:rPr>
              <w:t>，较强的协调沟通能力，服务意识强烈。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4"/>
              </w:rPr>
              <w:t>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4"/>
              </w:rPr>
              <w:t>发展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研究公司整体运营机制、模式、流程，研究市场发展动态及新产品设计，跟踪金融产品政策及业务发展进度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4"/>
              </w:rPr>
              <w:t>副总经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协助总经理</w:t>
            </w:r>
            <w:r>
              <w:rPr>
                <w:sz w:val="18"/>
                <w:szCs w:val="18"/>
              </w:rPr>
              <w:t>制定工作计划，组织内部分工，对各阶段成果进行监控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组织开展国内外场外交易市场理论和实务前沿研究，研究中心战略发展规划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组织开展金融产品创新研究、设计与开发等工作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负责管控职责范围内的风险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金融市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工作经验，熟悉资本市场、资金市场运作，具备识别商业机会并组织实施的管理能力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能力素质要求：成就导向、培养人才、监控能力、组织意识、领导能力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能经常出差，适应高强度的挑战性工作，创新意识强烈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ewNewNewNewNewNewNewNewNewNewNewNewNewNewNewNewNewNew"/>
        <w:spacing w:lineRule="auto" w:line="360" w:before="156" w:after="156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24:00Z</dcterms:created>
  <dc:creator>刘勇刚/GFZQ</dc:creator>
  <dc:description/>
  <cp:keywords/>
  <dc:language>en-US</dc:language>
  <cp:lastModifiedBy>admin</cp:lastModifiedBy>
  <dcterms:modified xsi:type="dcterms:W3CDTF">2014-07-16T07:24:00Z</dcterms:modified>
  <cp:revision>2</cp:revision>
  <dc:subject/>
  <dc:title>张兴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