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ind w:right="27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280"/>
        <w:ind w:right="27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生育情况审核证明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630"/>
        <w:gridCol w:w="520"/>
        <w:gridCol w:w="636"/>
        <w:gridCol w:w="36"/>
        <w:gridCol w:w="396"/>
        <w:gridCol w:w="303"/>
        <w:gridCol w:w="420"/>
        <w:gridCol w:w="121"/>
        <w:gridCol w:w="1004"/>
        <w:gridCol w:w="240"/>
        <w:gridCol w:w="630"/>
        <w:gridCol w:w="461"/>
        <w:gridCol w:w="775"/>
        <w:gridCol w:w="968"/>
        <w:gridCol w:w="735"/>
        <w:gridCol w:w="1155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地</w:t>
            </w:r>
          </w:p>
        </w:tc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、县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号（室）</w:t>
            </w:r>
          </w:p>
        </w:tc>
      </w:tr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、县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号（室）</w:t>
            </w:r>
          </w:p>
        </w:tc>
      </w:tr>
      <w:tr>
        <w:trPr>
          <w:trHeight w:val="5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：初婚、再婚（在附注栏说明再婚及子女归属等详细情况）；其它：</w:t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地</w:t>
            </w:r>
          </w:p>
        </w:tc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、县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号（室）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、县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号（室）</w:t>
            </w:r>
          </w:p>
        </w:tc>
      </w:tr>
      <w:tr>
        <w:trPr>
          <w:trHeight w:val="4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策内、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策内、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何种节育措施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措施时间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收社会抚养费情况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征金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，已征金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，欠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50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订立分期缴交合同：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缴交，已交至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期。欠交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事项：</w:t>
            </w:r>
          </w:p>
        </w:tc>
      </w:tr>
      <w:tr>
        <w:trPr>
          <w:trHeight w:val="409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注栏：需要说明的其他情况（有离婚史的请提供离婚协议或判决书；有收养小孩的请提供收养证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（村）委会（或单位）意见（章）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镇）计生办核查意见（章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（市、县）人口计生局意见（章）</w:t>
            </w:r>
          </w:p>
        </w:tc>
      </w:tr>
      <w:tr>
        <w:trPr/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</w:tbl>
    <w:p>
      <w:pPr>
        <w:pStyle w:val="Normal"/>
        <w:ind w:left="-158" w:firstLine="15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以上栏目内容请如实填写，不得弄虚作假、漏报、瞒报；涂改无效（证明有效期</w:t>
      </w:r>
      <w:r>
        <w:rPr>
          <w:szCs w:val="21"/>
        </w:rPr>
        <w:t>3</w:t>
      </w:r>
      <w:r>
        <w:rPr>
          <w:szCs w:val="21"/>
        </w:rPr>
        <w:t>个月）。</w:t>
      </w:r>
    </w:p>
    <w:p>
      <w:pPr>
        <w:pStyle w:val="Normal"/>
        <w:ind w:left="53" w:hanging="683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实行分级审核，申请人是镇（街）级单位的由镇（街）计生办审核；申请人是区级单位的由区人口计生局审核。本证明一式二份，计生部门存底一份，送交有关单位一份。</w:t>
      </w:r>
    </w:p>
    <w:sectPr>
      <w:type w:val="nextPage"/>
      <w:pgSz w:w="11906" w:h="16838"/>
      <w:pgMar w:left="907" w:right="680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3:00Z</dcterms:created>
  <dc:creator>JUJUMAO论坛</dc:creator>
  <dc:description/>
  <cp:keywords/>
  <dc:language>en-US</dc:language>
  <cp:lastModifiedBy>User</cp:lastModifiedBy>
  <cp:lastPrinted>2009-09-07T10:56:00Z</cp:lastPrinted>
  <dcterms:modified xsi:type="dcterms:W3CDTF">2014-07-03T11:13:00Z</dcterms:modified>
  <cp:revision>2</cp:revision>
  <dc:subject/>
  <dc:title>计划生育情况审核证明</dc:title>
</cp:coreProperties>
</file>