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0"/>
        <w:gridCol w:w="520"/>
        <w:gridCol w:w="512"/>
        <w:gridCol w:w="860"/>
        <w:gridCol w:w="426"/>
        <w:gridCol w:w="1485"/>
        <w:gridCol w:w="1454"/>
        <w:gridCol w:w="1321"/>
        <w:gridCol w:w="1757"/>
        <w:gridCol w:w="618"/>
      </w:tblGrid>
      <w:tr>
        <w:trPr>
          <w:trHeight w:val="810" w:hRule="atLeast"/>
        </w:trPr>
        <w:tc>
          <w:tcPr>
            <w:tcW w:w="110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黄石市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行政机关考试录用公务员体检名单</w:t>
            </w:r>
          </w:p>
        </w:tc>
      </w:tr>
      <w:tr>
        <w:trPr>
          <w:trHeight w:val="345" w:hRule="atLeast"/>
        </w:trPr>
        <w:tc>
          <w:tcPr>
            <w:tcW w:w="1109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录职位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位代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排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  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考证号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102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柯文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38073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23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胡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131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员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18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卓夫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0930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570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2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2524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市强戒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郑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1322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理工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柴新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3919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汽车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艾祖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2213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贸易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港区社区工作管理委员会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吴佩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3917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5152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浠水县团陂镇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1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周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506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分校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潜江市运粮湖管理区中心小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6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许书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304319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林业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森林经理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石经济技术开发区招商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6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陶泽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300826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航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航天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环境与设备工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6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刘海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301627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聊城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昌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6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唐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2300526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冈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汉语言文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省荆州市监利县人民法院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5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杨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246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鄂州市鸿福实业有限责任公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5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252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5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董渭天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1941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商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注册会计师方向）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大冶市财政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5007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石凌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528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王镇大王初级中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孙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5343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宝昭建筑有限公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800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01293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科技大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安产险黄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支公司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程子龙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2361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曾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1330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2469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800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5310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楚天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吴喆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4558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经济技术开发区社会保险管理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东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2429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理工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乡镇宫台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委会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盼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4804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第二师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石市规划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'2002008008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黄俊生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1320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与环境工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市金湖街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铺村村委会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80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袁志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302340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市茗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特希望小学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15421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大学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新县司法局法律援助中心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法助理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袁晓夜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096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新县排市中学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成会芬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1958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新县排市镇村官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柯昌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688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新县洋港镇村官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09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郭培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0535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余菊红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610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10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冯涛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1632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飞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909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11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柯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2417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理工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叶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984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生物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09320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基恩数据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008003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成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04767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冈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20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龙珊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046470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冈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工程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冈市团风县环保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2012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罗湘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01208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城乡规划管理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黄石市铁山区建设路社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洪西昆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01645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商洛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2013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王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0246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冈师范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张玉雪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01993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理工学院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省大冶市金湖街办四斗粮村书记助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2008002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张善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304941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工业大学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冶市开发区罗桥街办港湖村委会主任助理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