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52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1"/>
      </w:tblGrid>
      <w:tr>
        <w:trPr>
          <w:trHeight w:val="439" w:hRule="atLeast"/>
        </w:trPr>
        <w:tc>
          <w:tcPr>
            <w:tcW w:w="10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1250"/>
              <w:gridCol w:w="1460"/>
              <w:gridCol w:w="492"/>
              <w:gridCol w:w="1292"/>
              <w:gridCol w:w="577"/>
              <w:gridCol w:w="5459"/>
            </w:tblGrid>
            <w:tr>
              <w:trPr/>
              <w:tc>
                <w:tcPr>
                  <w:tcW w:w="1085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青海省省直事业单位部分岗位招聘人数调整情况表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管部门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事业（用人）单位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招聘人数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历要求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调整情况</w:t>
                  </w:r>
                </w:p>
              </w:tc>
            </w:tr>
            <w:tr>
              <w:trPr/>
              <w:tc>
                <w:tcPr>
                  <w:tcW w:w="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海省发展和改革委员会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省发改委农村产业指导服务中心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因报考人数达不到比例，现取消“经济管理”招聘计划。</w:t>
                  </w:r>
                </w:p>
              </w:tc>
            </w:tr>
            <w:tr>
              <w:trPr/>
              <w:tc>
                <w:tcPr>
                  <w:tcW w:w="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省工程咨询中心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资源环境与循环经济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博士研究生</w:t>
                  </w:r>
                </w:p>
              </w:tc>
              <w:tc>
                <w:tcPr>
                  <w:tcW w:w="54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因报考人数达不到比例，现取消“资源环境与循环经济、区域经济学、城乡规划”招聘计划；“生态学”增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，招聘人数增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区域经济学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博士研究生</w:t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博士研究生</w:t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城乡规划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博士研究生</w:t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海省住房和城乡建设厅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海建筑职业技术学院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土木工程（建筑工程方向）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54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因报考人数达不到比例，现取消“物业管理”招聘计划；“土木工程（建筑工程方向）”增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，招聘人数增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物业管理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海省卫生和计划生育委员会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省地方病预防控制所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遗传学或生物工程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54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因报考人数达不到比例，现取消“生物信息”招聘计划；“遗传学或生物工程”增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，招聘人数增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0:00Z</dcterms:created>
  <dc:creator>User</dc:creator>
  <dc:description/>
  <dc:language>en-US</dc:language>
  <cp:lastModifiedBy>User</cp:lastModifiedBy>
  <dcterms:modified xsi:type="dcterms:W3CDTF">2014-05-09T03:15:00Z</dcterms:modified>
  <cp:revision>3</cp:revision>
  <dc:subject/>
  <dc:title/>
</cp:coreProperties>
</file>