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6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/>
        <w:ind w:firstLine="706"/>
        <w:jc w:val="center"/>
        <w:rPr/>
      </w:pPr>
      <w:r>
        <w:rPr>
          <w:rFonts w:ascii="华文中宋" w:hAnsi="华文中宋" w:cs="华文中宋" w:eastAsia="华文中宋"/>
          <w:sz w:val="36"/>
        </w:rPr>
        <w:t>省直司法行政系统招考监狱戒毒单位人民警察</w:t>
      </w:r>
    </w:p>
    <w:p>
      <w:pPr>
        <w:pStyle w:val="Normal"/>
        <w:spacing w:lineRule="exact" w:line="560"/>
        <w:ind w:firstLine="706"/>
        <w:jc w:val="center"/>
        <w:rPr/>
      </w:pPr>
      <w:r>
        <w:rPr>
          <w:rFonts w:ascii="华文中宋" w:hAnsi="华文中宋" w:cs="华文中宋" w:eastAsia="华文中宋"/>
          <w:sz w:val="36"/>
        </w:rPr>
        <w:t>警务技能（体能）现场测试办法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试范围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报考省直监狱戒毒单位须加试警务技能（体能）职位的考生，在笔试以后、面试之前必须参加由省司法厅统一组织的警务技能（体能）现场测试，测试不合格者不能录用为监狱戒毒人民警察（考生所报考职位是否须加试警务技能与体能，以招考计划中的报考条件要求为准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试时间、地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见网上公告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内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《监狱戒毒人民警察岗位警务技能》所确定的警察必备的警务技能为依据，按照监狱戒毒人民警察的基本素质要求，针对队列、射击、擒敌技术和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四个方面进行现场测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队列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立正、稍息、跨立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齐步与立定、正步与立定、跑步与立定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敬礼与礼毕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二）射击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手枪分解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取出弹匣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卸下连接轴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卸下套筒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取出复进机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取出枪管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卸下击发机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手枪结合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装上击发机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装上枪管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装上复进机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装上套筒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装上连接轴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验枪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射击动作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立姿装子弹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据枪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开始射击（击发一次）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验枪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三）擒敌技术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基本技术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正蹬腿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摆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侧弹踢腿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弹踢腿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左下勾拳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横击肘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正顶膝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擒拿技术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拉肘别臂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拉肘踹膝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撤步击肋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折腕牵羊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抱膝压伏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缠腕蹬臂；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折腕后绊；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肘击扳肘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四）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考生在</w:t>
      </w:r>
      <w:r>
        <w:rPr>
          <w:rFonts w:eastAsia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米田径跑道上，于规定时限内完成测试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方法与评判标准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队列测试方法与评判标准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由指定考官下达口令，每个动作可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遍，取最好成绩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动作准确，协调一致；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严肃认真，威严挺拔；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听从指挥，令行禁止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射击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由指定考官下达口令，在规定时间内完成手枪分解、结合及射击动作，每个动作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遍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手枪分解与结合评判标准：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在规定的时间（男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分钟  女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秒）内完成一次五四式手枪的分解与结合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按规定的动作要领将五四式手枪六大部件分别卸下和结合完整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动作准确、熟练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听从指挥、严肃认真，令行禁止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⑤</w:t>
      </w:r>
      <w:r>
        <w:rPr>
          <w:rFonts w:ascii="方正仿宋简体" w:hAnsi="方正仿宋简体" w:eastAsia="方正仿宋简体"/>
          <w:sz w:val="32"/>
          <w:szCs w:val="32"/>
        </w:rPr>
        <w:t>分解前与结合后必须验枪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 xml:space="preserve">）射击动作评判标准：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动作准确，要领突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动作熟练、连贯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听从指挥、动作与口令配合紧密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严肃认真、令行禁止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擒敌技术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抽签决定擒敌技术测试内容中基本技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和擒拿技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。由指定考官下达口令，自带对手配合，每个动作可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遍，取最好成绩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动作准确，要领突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动作协调，有力度和速度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动作果断、连贯，临敌意识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制敌效果好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在</w:t>
      </w:r>
      <w:r>
        <w:rPr>
          <w:rFonts w:eastAsia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米标准跑道上接受现场测试，按性别分组，每组不少于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。用站立式起跑，发令枪响后计时，终点记录员负责登记每人成绩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在规定时限内跑完全程者视为合格，否则为不合格。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合格标准：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（含）以下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秒，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岁（含）以上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秒；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合格标准：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（含）以下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秒，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岁（含）以上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秒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以上四项测试中，其中两项以上（含两项）不达标者予以淘汰，即警务技能（体能）测试不合格，取消公务员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6:00Z</dcterms:created>
  <dc:creator>微软用户</dc:creator>
  <dc:description/>
  <cp:keywords/>
  <dc:language>en-US</dc:language>
  <cp:lastModifiedBy>微软用户</cp:lastModifiedBy>
  <dcterms:modified xsi:type="dcterms:W3CDTF">2014-05-04T02:27:00Z</dcterms:modified>
  <cp:revision>14</cp:revision>
  <dc:subject/>
  <dc:title>省直司法行政系统招考监狱劳教单位人民警察</dc:title>
</cp:coreProperties>
</file>