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0"/>
        </w:rPr>
        <w:t>《司法行政系统人民警察岗位基础知识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一、监狱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的概念、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监狱的性质与任务</w:t>
      </w:r>
    </w:p>
    <w:p>
      <w:pPr>
        <w:pStyle w:val="Style12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bCs/>
          <w:color w:val="000000"/>
        </w:rPr>
        <w:t>现代化文明监狱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现代化文明监狱的概念与特征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创建现代化文明监狱的原则与标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四）监狱的管理体制与组织机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监狱的管理体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管理机关的各自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我国监狱管理体制的历史演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监狱工作方针、政策与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三个为了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“两个结合”工作方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“改造第一，生产第二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“惩罚与改造相结合，以改造人为宗旨”工作方针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监狱工作政策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惩罚管制与思想改造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劳动生产与思想文化技术教育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严格管理与教育、感化、挽救相结合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社会主义人道主义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区别对待的政策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监狱工作原则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惩罚和改造相结合的工作原则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教育和劳动相结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“首要标准”与“三项重点工作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、“首要标准”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“三项重点工作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监狱人民警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监狱人民警察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述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监狱人民警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概念和特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监狱人民警察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律地位、职权及义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监狱人民警察的素质</w:t>
      </w:r>
      <w:r>
        <w:rPr>
          <w:rFonts w:ascii="宋体;SimSun" w:hAnsi="宋体;SimSun" w:cs="宋体;SimSun"/>
          <w:bCs/>
          <w:color w:val="000000"/>
          <w:sz w:val="24"/>
        </w:rPr>
        <w:t>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思想政治素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道德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业务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心理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身体素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sz w:val="24"/>
        </w:rPr>
        <w:t>监狱人民警察的</w:t>
      </w:r>
      <w:r>
        <w:rPr>
          <w:rFonts w:ascii="宋体;SimSun" w:hAnsi="宋体;SimSun" w:cs="宋体;SimSun"/>
          <w:bCs/>
          <w:color w:val="000000"/>
          <w:sz w:val="24"/>
        </w:rPr>
        <w:t>队伍建设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监狱人民警察的</w:t>
      </w:r>
      <w:r>
        <w:rPr>
          <w:rFonts w:ascii="宋体;SimSun" w:hAnsi="宋体;SimSun" w:cs="宋体;SimSun"/>
          <w:bCs/>
          <w:color w:val="000000"/>
          <w:sz w:val="24"/>
        </w:rPr>
        <w:t>招收</w:t>
      </w:r>
      <w:r>
        <w:rPr>
          <w:rFonts w:ascii="宋体;SimSun" w:hAnsi="宋体;SimSun" w:cs="宋体;SimSun"/>
          <w:bCs/>
          <w:color w:val="000000"/>
          <w:sz w:val="24"/>
        </w:rPr>
        <w:t>录用</w:t>
      </w:r>
      <w:r>
        <w:rPr>
          <w:rFonts w:ascii="宋体;SimSun" w:hAnsi="宋体;SimSun" w:cs="宋体;SimSun"/>
          <w:bCs/>
          <w:color w:val="000000"/>
          <w:sz w:val="24"/>
        </w:rPr>
        <w:t>与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监狱人民警察的考核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奖惩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ascii="宋体;SimSun" w:hAnsi="宋体;SimSun" w:cs="宋体;SimSun"/>
          <w:bCs/>
          <w:color w:val="000000"/>
        </w:rPr>
        <w:t>罪犯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罪犯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罪犯的概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罪犯的特征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罪犯构成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罪犯构成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概念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研究罪犯构成的意义</w:t>
      </w:r>
    </w:p>
    <w:p>
      <w:pPr>
        <w:pStyle w:val="Normal"/>
        <w:widowControl/>
        <w:shd w:fill="FFFFFF" w:val="clear"/>
        <w:spacing w:lineRule="auto" w:line="360"/>
        <w:ind w:firstLine="47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构成变化</w:t>
      </w:r>
      <w:r>
        <w:rPr>
          <w:rFonts w:ascii="宋体;SimSun" w:hAnsi="宋体;SimSun" w:cs="宋体;SimSun"/>
          <w:bCs/>
          <w:color w:val="000000"/>
          <w:sz w:val="24"/>
        </w:rPr>
        <w:t>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sz w:val="24"/>
        </w:rPr>
        <w:t>罪犯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法律地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罪犯法律地位的概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法律地位的</w:t>
      </w:r>
      <w:r>
        <w:rPr>
          <w:rFonts w:ascii="宋体;SimSun" w:hAnsi="宋体;SimSun" w:cs="宋体;SimSun"/>
          <w:bCs/>
          <w:color w:val="000000"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刑罚执行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刑罚执行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刑罚执行的原则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刑罚执行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收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收监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收监的对象与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收监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收监事务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狱内申诉、控告、检举及漏罪、又犯罪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内申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控告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狱内检举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漏罪与又犯罪的处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减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减刑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减刑的限度、幅度、有关时间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减刑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假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假释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假释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假释的考验期与监督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假释的撤销与期满完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死刑缓期二年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死刑缓期二年执行变更的概念及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死刑缓期两年执行变更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暂予监外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暂予监外执行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暂予监外执行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暂予监外执行的监督考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七）释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释放的概念和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释放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服刑期间罪犯死亡的处理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七、刑罚执行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刑罚执行监督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法律监督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法律监督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刑罚执行监督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外部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内部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八、狱政管理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狱政管理的概念与特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政管理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政管理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狱政管理的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惩戒威慑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组织调控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行为矫正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激励鞭策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狱政管理的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依法管理的原则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严格管理的原则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科学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文明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、直接管理的原则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九、分押分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分押分管概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押分管的含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分押分管的意义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分类关押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类关押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类关押的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分类关押的形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分类关押实施工作要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分类关押的实施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分类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暴力类罪犯的管理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财产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性犯罪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特殊类型罪犯的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分级处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级处遇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级处遇的分级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分级处遇的实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分级处遇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、生活卫生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生活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bCs/>
          <w:color w:val="000000"/>
          <w:kern w:val="2"/>
        </w:rPr>
        <w:t>、饮食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被服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宋体;SimSun"/>
          <w:bCs/>
          <w:color w:val="000000"/>
          <w:kern w:val="2"/>
        </w:rPr>
        <w:t>、监舍管理</w:t>
      </w:r>
      <w:r>
        <w:rPr>
          <w:rFonts w:cs="宋体;SimSun" w:ascii="宋体;SimSun" w:hAnsi="宋体;SimSun"/>
          <w:bCs/>
          <w:color w:val="000000"/>
          <w:kern w:val="2"/>
        </w:rPr>
        <w:br/>
        <w:t xml:space="preserve">    4</w:t>
      </w:r>
      <w:r>
        <w:rPr>
          <w:rFonts w:ascii="宋体;SimSun" w:hAnsi="宋体;SimSun" w:cs="宋体;SimSun"/>
          <w:bCs/>
          <w:color w:val="000000"/>
          <w:kern w:val="2"/>
        </w:rPr>
        <w:t>、作息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>5</w:t>
      </w:r>
      <w:r>
        <w:rPr>
          <w:rFonts w:ascii="宋体;SimSun" w:hAnsi="宋体;SimSun" w:cs="宋体;SimSun"/>
          <w:bCs/>
          <w:color w:val="000000"/>
          <w:kern w:val="2"/>
        </w:rPr>
        <w:t>、财物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罪犯卫生医疗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设立卫生职能机构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加强卫生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医疗卫生和劳动保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一、会见、通讯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会见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会见审批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会见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亲情团聚、共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律师会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离监探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通讯、邮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通讯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邮汇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二、考核奖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考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核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考核的实施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考核的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考核的方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考核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奖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奖惩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奖惩的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奖惩的实施要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行政奖惩的适用条件与程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狱务公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三、安全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安全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武装警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社区联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安全防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安全检查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应急处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危险分子的控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狱内犯罪预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内犯罪预防的分类及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犯罪预防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四、罪犯教育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教育的概念与特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罪犯教育的概念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教育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 罪犯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思想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文化知识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职业技术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五、分类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不同类型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未成年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女性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新入监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即将出狱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不同犯罪性质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暴力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财产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性犯罪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邪教犯罪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六、罪犯教育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集体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集体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集体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个别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个别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个别教育中罪犯心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个别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社会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社会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社会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 辅助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辅助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辅助教育的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七、罪犯心理矫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心理矫治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矫治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矫治的基本任务和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矫治的实施步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罪犯心理健康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罪犯心理咨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咨询的概念、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咨询的形式、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罪犯心理治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治疗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治疗技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评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八、监狱执法文书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执法文书的作用、特点与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执法文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执法文书的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监狱执法文书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监狱执法文书的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监狱执法文书的构成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执法文书的主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执法文书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监狱执法文书的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监狱执法文书的语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监狱执法文书的制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姓名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“别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“年龄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“文化程度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“籍贯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“家庭住址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“职业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“本人简历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“健康状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“口音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“罪犯的工作单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“判决情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“领导请示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印章使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法律条文的援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 xml:space="preserve">、“罪名”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“刑种”“刑期”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数字和计量单位的用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九、常用执法文书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提请减刑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请减刑建议书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提请减刑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提请假释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请假释建议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提请假释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监狱起诉意见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起诉意见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起诉意见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十、戒毒人员的管理与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戒毒工作体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强制隔离戒毒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康复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社区戒毒工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戒毒人员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明确收容对象、依法收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人员的收治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戒毒人员的管理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戒毒人员的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戒毒人员教育的概念与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戒毒人员教育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戒毒人员个案化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社会教育</w:t>
      </w:r>
    </w:p>
    <w:p>
      <w:pPr>
        <w:pStyle w:val="Style12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30"/>
        </w:rPr>
        <w:t>附录：</w:t>
      </w:r>
      <w:r>
        <w:rPr>
          <w:bCs/>
          <w:color w:val="000000"/>
          <w:szCs w:val="30"/>
        </w:rPr>
        <w:t>相关法律法规</w:t>
      </w:r>
    </w:p>
    <w:p>
      <w:pPr>
        <w:pStyle w:val="Style12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一、</w:t>
      </w:r>
      <w:r>
        <w:rPr>
          <w:bCs/>
          <w:color w:val="000000"/>
        </w:rPr>
        <w:t>中华人民共和国监狱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Style w:val="StrongEmphasis"/>
          <w:rFonts w:ascii="宋体;SimSun" w:hAnsi="宋体;SimSun"/>
          <w:b w:val="false"/>
          <w:bCs w:val="false"/>
          <w:color w:val="000000"/>
          <w:sz w:val="24"/>
        </w:rPr>
        <w:t>全国人民代表大会常务委员会关于修改《中华人民共和国监狱法》的决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华人民共和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警察法</w:t>
      </w:r>
      <w:r>
        <w:rPr>
          <w:rFonts w:ascii="宋体;SimSun" w:hAnsi="宋体;SimSun" w:cs="宋体;SimSun"/>
          <w:bCs/>
          <w:vanish/>
          <w:color w:val="000000"/>
          <w:kern w:val="0"/>
          <w:sz w:val="24"/>
        </w:rPr>
        <w:t>中华人民共和国刑法修正案（八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全国人民代表大会常务委员会关于修改《中华人民共和国人民警察法》的决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华人民共和国刑法修正案（八）（节选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人民代表大会关于修改《中华人民共和国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刑事诉讼法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》的决定（节选）</w:t>
      </w:r>
      <w:r>
        <w:rPr>
          <w:rFonts w:ascii="宋体;SimSun" w:hAnsi="宋体;SimSun" w:cs="宋体;SimSun"/>
          <w:bCs/>
          <w:vanish/>
          <w:color w:val="000000"/>
          <w:kern w:val="0"/>
          <w:sz w:val="24"/>
        </w:rPr>
        <w:t>中华人民共和国刑事诉讼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bCs/>
          <w:color w:val="000000"/>
          <w:sz w:val="24"/>
        </w:rPr>
        <w:t>中华人民共和国人民警察使用警械和武器条例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八、</w:t>
      </w:r>
      <w:r>
        <w:rPr>
          <w:bCs/>
          <w:color w:val="000000"/>
          <w:sz w:val="24"/>
        </w:rPr>
        <w:t>人民警察警衔条例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bookmarkStart w:id="0" w:name="1_1"/>
      <w:bookmarkEnd w:id="0"/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九、</w:t>
      </w:r>
      <w:r>
        <w:rPr>
          <w:rFonts w:ascii="宋体;SimSun" w:hAnsi="宋体;SimSun" w:cs="宋体;SimSun"/>
          <w:bCs/>
          <w:color w:val="000000"/>
          <w:sz w:val="24"/>
        </w:rPr>
        <w:t>监狱教育改造工作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Ht1"/>
          <w:rFonts w:ascii="宋体;SimSun" w:hAnsi="宋体;SimSun"/>
          <w:b w:val="false"/>
          <w:color w:val="000000"/>
          <w:sz w:val="24"/>
        </w:rPr>
        <w:t>十、</w:t>
      </w:r>
      <w:r>
        <w:rPr>
          <w:rFonts w:ascii="宋体;SimSun" w:hAnsi="宋体;SimSun" w:cs="Arial"/>
          <w:bCs/>
          <w:color w:val="000000"/>
          <w:sz w:val="24"/>
        </w:rPr>
        <w:t>监狱提请减刑假释工作程序规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十一、</w:t>
      </w:r>
      <w:r>
        <w:rPr>
          <w:bCs/>
          <w:color w:val="000000"/>
          <w:sz w:val="24"/>
        </w:rPr>
        <w:t>监狱服刑人员行为规范</w:t>
      </w:r>
    </w:p>
    <w:p>
      <w:pPr>
        <w:pStyle w:val="Style12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十二、中华人民共和国禁毒法</w:t>
      </w:r>
    </w:p>
    <w:p>
      <w:pPr>
        <w:pStyle w:val="Style12"/>
        <w:spacing w:lineRule="auto" w:line="360" w:before="0" w:after="0"/>
        <w:ind w:firstLine="480"/>
        <w:rPr/>
      </w:pPr>
      <w:r>
        <w:rPr/>
        <w:t>十三、社区矫正实施办法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268CD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t1">
    <w:name w:val="ht1"/>
    <w:basedOn w:val="Style11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66law.cn/law-80575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9:00Z</dcterms:created>
  <dc:creator>sf</dc:creator>
  <dc:description/>
  <cp:keywords/>
  <dc:language>en-US</dc:language>
  <cp:lastModifiedBy>sf</cp:lastModifiedBy>
  <dcterms:modified xsi:type="dcterms:W3CDTF">2014-04-16T06:14:00Z</dcterms:modified>
  <cp:revision>20</cp:revision>
  <dc:subject/>
  <dc:title>第一部分    监狱专业基础知识</dc:title>
</cp:coreProperties>
</file>