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阳市环境保护局、水利局直属事业单位</w:t>
      </w:r>
    </w:p>
    <w:p>
      <w:pPr>
        <w:pStyle w:val="Normal"/>
        <w:ind w:right="-15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招聘工作人员进入面试人员名单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63"/>
        <w:gridCol w:w="2712"/>
        <w:gridCol w:w="2498"/>
        <w:gridCol w:w="1114"/>
      </w:tblGrid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准考证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报考单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报考职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朱海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1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辐射环境监督管理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体废物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薛冰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1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辐射环境监督管理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体废物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1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辐射环境监督管理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体废物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书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2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辐射环境监督管理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体废物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宋跃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1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辐射环境监督管理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体废物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1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辐射环境监督管理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体废物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樊庆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3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境监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严聃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4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境监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任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5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境监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郜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4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境监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邓琛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4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境监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郭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5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境监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庞海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7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网络通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聂国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9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网络通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吕书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9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网络通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8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网络通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寒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0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网络通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洛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0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网络通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郭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2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2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3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昊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4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监控平台解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詹菁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4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监控平台解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艺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5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监控平台解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崔荣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6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技术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6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技术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董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6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技术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英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9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俊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8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石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9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余金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8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9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黄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9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孙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9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姜海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8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立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20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4"/>
              </w:rPr>
              <w:t>张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8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韩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8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9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21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机电自动化船闸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铭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21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机电自动化船闸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振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21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机电自动化船闸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岳增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22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堤防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丁琦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22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堤防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振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22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堤防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0:00Z</dcterms:created>
  <dc:creator>USER</dc:creator>
  <dc:description/>
  <cp:keywords/>
  <dc:language>en-US</dc:language>
  <cp:lastModifiedBy>Shuyi Yu</cp:lastModifiedBy>
  <cp:lastPrinted>2013-12-19T10:02:00Z</cp:lastPrinted>
  <dcterms:modified xsi:type="dcterms:W3CDTF">2013-12-19T08:51:00Z</dcterms:modified>
  <cp:revision>21</cp:revision>
  <dc:subject/>
  <dc:title>南阳市环境保护局  南阳市水利局</dc:title>
</cp:coreProperties>
</file>